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福州市省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洋经济发展补助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绩效报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金项目管理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管理制度建设。分析说明资金管理、项目管理制度建设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金执行进度。分析说明项目资金执行进度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管理机制创新。分析说明项目建设、资金管理、项目管理等方面的管理机制创新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管理工作开展情况。分析说明项目建设、检查验收、绩效考评等项目管理工作情况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组织保障工作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评价组织协调机制、与部门密切配合、政策信息宣传、工作情况调度、总结等情况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完成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完成程度情况。简要分析说明各具体项目的项目建设内容完成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（二）完成质量情况。简要分析说明各具体项目的建设质量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检查验收情况。简要分析说明对各项目的监督、检查和组织验收情况。 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实施效果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经济效益情况。分析说明年度项目实施产生的经济效益情况，如项目推动增产增收、降低成本等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社会效益情况。分析说明年度项目实施产生的社会效益情况，如项目带动产业发展、就业等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其他效益情况。分析说明年度项目实施产生的其他效益情况，如项目促进环境保护、改善生态等情况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违规违纪行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评价是否存在被监察、审计、财政投资评审和监督检查机构等查出、或被媒体曝光、群众举报等并经查实的违规违纪行为及处理情况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存在问题及建议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说明项目实施中存在的问题与困难，并提出进一步做好这项工作的意见和建议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7" w:footer="992" w:bottom="1701"/>
      <w:pgNumType w:start="17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CharCharCharChar">
    <w:name w:val="Char Char Char Char"/>
    <w:basedOn w:val="Normal"/>
    <w:qFormat/>
    <w:pPr>
      <w:ind w:left="432" w:firstLine="468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16:00Z</dcterms:created>
  <dc:creator>Anonymous</dc:creator>
  <dc:description/>
  <dc:language>en-US</dc:language>
  <cp:lastModifiedBy>韩英亮</cp:lastModifiedBy>
  <cp:lastPrinted>2018-03-07T12:08:00Z</cp:lastPrinted>
  <dcterms:modified xsi:type="dcterms:W3CDTF">2018-03-19T02:46:35Z</dcterms:modified>
  <cp:revision>9</cp:revision>
  <dc:subject/>
  <dc:title>省级财政专项资金管理办法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bName">
    <vt:lpwstr>bName</vt:lpwstr>
  </property>
</Properties>
</file>