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新宋体" w:hAnsi="新宋体" w:cs="新宋体" w:eastAsia="新宋体"/>
          <w:b/>
          <w:color w:val="FF0000"/>
          <w:spacing w:val="40"/>
          <w:sz w:val="52"/>
          <w:szCs w:val="52"/>
        </w:rPr>
        <w:t>福州沿海赤潮发生等级预测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color w:val="FF0000"/>
          <w:spacing w:val="4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pacing w:val="40"/>
          <w:sz w:val="52"/>
          <w:szCs w:val="52"/>
        </w:rPr>
      </w:r>
    </w:p>
    <w:p>
      <w:pPr>
        <w:pStyle w:val="Normal"/>
        <w:bidi w:val="0"/>
        <w:ind w:firstLine="105"/>
        <w:rPr/>
      </w:pPr>
      <w:r>
        <w:rPr>
          <w:sz w:val="30"/>
          <w:szCs w:val="30"/>
        </w:rPr>
        <w:t>福州市海洋预报台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时发布</w:t>
      </w:r>
    </w:p>
    <w:p>
      <w:pPr>
        <w:pStyle w:val="Normal"/>
        <w:bidi w:val="0"/>
        <w:ind w:firstLine="105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2024-7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：</w:t>
      </w:r>
      <w:r>
        <w:rPr>
          <w:rFonts w:ascii="楷体_GB2312;楷体" w:hAnsi="楷体_GB2312;楷体" w:eastAsia="楷体_GB2312;楷体"/>
          <w:b/>
          <w:sz w:val="32"/>
          <w:szCs w:val="32"/>
        </w:rPr>
        <w:t>王洪城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009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7.95pt" to="466.4pt,7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</w:rPr>
        <w:t>10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/>
          <w:sz w:val="28"/>
        </w:rPr>
        <w:t>28</w:t>
      </w:r>
      <w:r>
        <w:rPr>
          <w:rFonts w:ascii="Times New Roman" w:hAnsi="Times New Roman" w:cs="Times New Roman" w:eastAsia="仿宋_GB2312;仿宋"/>
          <w:sz w:val="28"/>
        </w:rPr>
        <w:t>日，根据福州沿海生态浮标实时监测数据显示，水文、生物等各项指标均在正常范围内波动，未见赤潮发生。</w:t>
      </w:r>
    </w:p>
    <w:p>
      <w:pPr>
        <w:pStyle w:val="Normal"/>
        <w:bidi w:val="0"/>
        <w:spacing w:lineRule="exact" w:line="4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</w:rPr>
        <w:t>10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/>
          <w:sz w:val="28"/>
        </w:rPr>
        <w:t>28</w:t>
      </w:r>
      <w:r>
        <w:rPr>
          <w:rFonts w:ascii="Times New Roman" w:hAnsi="Times New Roman" w:cs="Times New Roman" w:eastAsia="仿宋_GB2312;仿宋"/>
          <w:sz w:val="28"/>
        </w:rPr>
        <w:t>日至</w:t>
      </w:r>
      <w:r>
        <w:rPr>
          <w:rFonts w:eastAsia="仿宋_GB2312;仿宋" w:cs="Times New Roman"/>
          <w:sz w:val="28"/>
        </w:rPr>
        <w:t>31</w:t>
      </w:r>
      <w:r>
        <w:rPr>
          <w:rFonts w:ascii="Times New Roman" w:hAnsi="Times New Roman" w:cs="Times New Roman" w:eastAsia="仿宋_GB2312;仿宋"/>
          <w:sz w:val="28"/>
        </w:rPr>
        <w:t>日，受冷空气和台风“康妮”的配合影响，海上风浪大，气温、水温有所降低。此气象、水文条件不利于赤潮的发生。</w:t>
      </w:r>
    </w:p>
    <w:p>
      <w:pPr>
        <w:pStyle w:val="Normal"/>
        <w:bidi w:val="0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综上所述，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～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我市沿海赤潮发生等级预测及未来</w:t>
      </w:r>
      <w:r>
        <w:rPr>
          <w:rFonts w:eastAsia="仿宋_GB2312;仿宋"/>
          <w:sz w:val="28"/>
          <w:szCs w:val="28"/>
        </w:rPr>
        <w:t>3~5</w:t>
      </w:r>
      <w:r>
        <w:rPr>
          <w:rFonts w:eastAsia="仿宋_GB2312;仿宋"/>
          <w:sz w:val="28"/>
          <w:szCs w:val="28"/>
        </w:rPr>
        <w:t>日形势分析预测如下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0"/>
        <w:gridCol w:w="5331"/>
      </w:tblGrid>
      <w:tr>
        <w:trPr>
          <w:trHeight w:val="7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预报海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发生等级预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未来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~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日形势分析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预测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罗源湾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黄岐半岛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闽江口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马祖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长乐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福清湾</w:t>
            </w:r>
            <w:r>
              <w:rPr>
                <w:rFonts w:eastAsia="黑体;SimHei" w:cs="Calibri" w:ascii="Calibri" w:hAnsi="Calibri"/>
                <w:sz w:val="24"/>
              </w:rPr>
              <w:t>-</w:t>
            </w:r>
            <w:r>
              <w:rPr>
                <w:rFonts w:ascii="Calibri" w:hAnsi="Calibri" w:cs="Calibri" w:eastAsia="黑体;SimHei"/>
                <w:sz w:val="24"/>
              </w:rPr>
              <w:t>海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海峡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兴化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北部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w w:val="90"/>
                <w:kern w:val="2"/>
                <w:sz w:val="24"/>
              </w:rPr>
            </w:pPr>
            <w:r>
              <w:rPr>
                <w:rFonts w:eastAsia="仿宋_GB2312;仿宋"/>
                <w:w w:val="90"/>
                <w:kern w:val="2"/>
                <w:sz w:val="24"/>
              </w:rPr>
              <w:t>受冷空气和台风“康妮”影响，沿海风浪较大，赤潮发生几率维持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18" w:gutter="0" w:header="567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w:t>（</w:t>
      </w:r>
      <w:r>
        <w:rPr>
          <w:rFonts w:cs="宋体;SimSun"/>
          <w:spacing w:val="-6"/>
          <w:kern w:val="0"/>
          <w:szCs w:val="21"/>
        </w:rPr>
        <w:t>Ⅰ</w:t>
      </w:r>
      <w:r>
        <w:rPr>
          <w:spacing w:val="-6"/>
          <w:kern w:val="0"/>
          <w:szCs w:val="21"/>
        </w:rPr>
        <w:t>级：不会发生赤潮；</w:t>
      </w:r>
      <w:r>
        <w:rPr>
          <w:rFonts w:cs="宋体;SimSun"/>
          <w:spacing w:val="-6"/>
          <w:kern w:val="0"/>
          <w:szCs w:val="21"/>
        </w:rPr>
        <w:t>Ⅱ</w:t>
      </w:r>
      <w:r>
        <w:rPr>
          <w:spacing w:val="-6"/>
          <w:kern w:val="0"/>
          <w:szCs w:val="21"/>
        </w:rPr>
        <w:t>级：发生赤潮几率较小；</w:t>
      </w:r>
      <w:r>
        <w:rPr>
          <w:rFonts w:cs="宋体;SimSun"/>
          <w:spacing w:val="-6"/>
          <w:kern w:val="0"/>
          <w:szCs w:val="21"/>
        </w:rPr>
        <w:t>Ⅲ</w:t>
      </w:r>
      <w:r>
        <w:rPr>
          <w:spacing w:val="-6"/>
          <w:kern w:val="0"/>
          <w:szCs w:val="21"/>
        </w:rPr>
        <w:t>级：发生赤潮几率较大；</w:t>
      </w:r>
      <w:r>
        <w:rPr>
          <w:rFonts w:cs="宋体;SimSun"/>
          <w:spacing w:val="-6"/>
          <w:kern w:val="0"/>
          <w:szCs w:val="21"/>
        </w:rPr>
        <w:t>Ⅳ</w:t>
      </w:r>
      <w:r>
        <w:rPr>
          <w:spacing w:val="-6"/>
          <w:kern w:val="0"/>
          <w:szCs w:val="21"/>
        </w:rPr>
        <w:t>级：已发生赤潮）</w:t>
      </w:r>
    </w:p>
    <w:p>
      <w:pPr>
        <w:pStyle w:val="Normal"/>
        <w:bidi w:val="0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57850" cy="6341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341040"/>
                          <a:chOff x="0" y="0"/>
                          <a:chExt cx="5657760" cy="63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7760" cy="63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7760" cy="63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7760" cy="63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7760" cy="63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7760" cy="63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7760" cy="634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7760" cy="634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57760" cy="6341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57760" cy="6341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57760" cy="63410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预报分区底图8-比例60公里" descr=""/>
                                              <pic:cNvPicPr/>
                                            </pic:nvPicPr>
                                            <pic:blipFill>
                                              <a:blip r:embed="rId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657760" cy="634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91120" y="1132200"/>
                                                <a:ext cx="0" cy="20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08680" y="729000"/>
                                                <a:ext cx="985680" cy="412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4080" cy="18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60" y="184680"/>
                                                  <a:ext cx="193680" cy="1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7760" y="196920"/>
                                                  <a:ext cx="78120" cy="13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329400"/>
                                                  <a:ext cx="549360" cy="82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81280" y="409680"/>
                                                  <a:ext cx="10404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8040" y="3222000"/>
                                                <a:ext cx="1061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20560" y="1717200"/>
                                                <a:ext cx="968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5520" y="1755000"/>
                                                <a:ext cx="0" cy="250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53000" y="2909520"/>
                                                <a:ext cx="27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71680" y="4141440"/>
                                                <a:ext cx="756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0800" y="5293440"/>
                                                <a:ext cx="0" cy="66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0960" y="4996800"/>
                                                <a:ext cx="2048040" cy="960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6280" y="273240"/>
                                                  <a:ext cx="556200" cy="20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6080" y="477000"/>
                                                  <a:ext cx="261720" cy="16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1760" y="648360"/>
                                                  <a:ext cx="127800" cy="34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2440" y="678960"/>
                                                  <a:ext cx="37980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52240" y="703080"/>
                                                  <a:ext cx="20376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56000" y="759960"/>
                                                  <a:ext cx="16020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480" cy="280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0" y="86400"/>
                                                    <a:ext cx="6480" cy="193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" y="57240"/>
                                                    <a:ext cx="15120" cy="2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45720"/>
                                                    <a:ext cx="15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040" y="38160"/>
                                                    <a:ext cx="24120" cy="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920" y="27360"/>
                                                    <a:ext cx="230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5560" cy="2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4760" y="759600"/>
                                                  <a:ext cx="232920" cy="20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573640" y="5522760"/>
                                              <a:ext cx="414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ffff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679840" y="1090800"/>
                                            <a:ext cx="349200" cy="33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/>
                                                  <w:kern w:val="2"/>
                                                  <w:szCs w:val="32"/>
                                                  <w:rFonts w:ascii="宋体;SimSun" w:hAnsi="宋体;SimSun" w:eastAsia="宋体;SimSun" w:cs="宋体;SimSu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>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759120" y="1285920"/>
                                          <a:ext cx="349200" cy="33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宋体;SimSun" w:hAnsi="宋体;SimSun" w:eastAsia="宋体;SimSun" w:cs="宋体;SimSu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宋体;SimSun" w:hAnsi="宋体;SimSun" w:eastAsia="宋体;SimSun" w:cs="宋体;SimSun"/>
                                                <w:color w:val="FF0000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39960" y="2112480"/>
                                        <a:ext cx="34920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宋体;SimSun" w:hAnsi="宋体;SimSun" w:eastAsia="宋体;SimSun" w:cs="宋体;SimSun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92360" y="2333520"/>
                                      <a:ext cx="349200" cy="33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宋体;SimSun" w:hAnsi="宋体;SimSun" w:eastAsia="宋体;SimSun" w:cs="宋体;SimSun"/>
                                            <w:color w:val="FFFFFF"/>
                                            <w:lang w:val="en-US" w:eastAsia="zh-CN" w:bidi="ar-SA"/>
                                          </w:rPr>
                                          <w:t>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60760" y="3427200"/>
                                    <a:ext cx="34920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5400" y="4575960"/>
                                  <a:ext cx="3492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4640" y="5173200"/>
                                <a:ext cx="3492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88600" y="1074600"/>
                              <a:ext cx="2736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8640" y="4594320"/>
                            <a:ext cx="167652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Ⅰ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罗源湾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Ⅱ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黄岐半岛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Ⅲ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闽江口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Ⅳ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马祖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Ⅴ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长乐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Ⅵ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福清湾-海坛海峡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Ⅶ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兴化湾北部海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45pt;width:445.5pt;height:499.3pt" coordorigin="-13,9" coordsize="8910,9986">
                <v:group id="shape_0" style="position:absolute;left:-13;top:9;width:8910;height:9986">
                  <v:group id="shape_0" style="position:absolute;left:-13;top:9;width:8910;height:9986">
                    <v:group id="shape_0" style="position:absolute;left:-13;top:9;width:8910;height:9986">
                      <v:group id="shape_0" style="position:absolute;left:-13;top:9;width:8910;height:9986">
                        <v:group id="shape_0" style="position:absolute;left:-13;top:9;width:8910;height:9986">
                          <v:group id="shape_0" style="position:absolute;left:-13;top:9;width:8910;height:9986">
                            <v:group id="shape_0" style="position:absolute;left:-13;top:9;width:8910;height:9986">
                              <v:group id="shape_0" style="position:absolute;left:-13;top:9;width:8910;height:9986">
                                <v:group id="shape_0" style="position:absolute;left:-13;top:9;width:8910;height:9986">
                                  <v:group id="shape_0" style="position:absolute;left:-13;top:9;width:8910;height:9986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预报分区底图8-比例60公里" stroked="f" o:allowincell="f" style="position:absolute;left:-13;top:9;width:8909;height:9985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6587,1792" to="6587,5094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5039;top:1158;width:1551;height:648">
                                      <v:line id="shape_0" from="5040,1157" to="5140,1451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40,1448" to="5444,1469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46,1467" to="5568,1680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67,1676" to="6431,1805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28,1802" to="6591,1803" stroked="t" o:allowincell="f" style="position:absolute;flip:y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913,5083" to="6584,5083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59,2713" to="6583,2713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09,2773" to="4909,6710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80,4591" to="4904,4591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22,6531" to="4912,6531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81,8345" to="4681,9399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453;top:7878;width:3224;height:1512">
                                      <v:line id="shape_0" from="1636,8308" to="2511,8634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8,8629" to="2929,8894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36,8899" to="3136,8952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42,8947" to="3739,8987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0,8985" to="4060,9079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61,9075" to="4312,9078" stroked="t" o:allowincell="f" style="position:absolute;flip:y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453;top:7878;width:179;height:440">
                                        <v:line id="shape_0" from="1623,8014" to="1632,8318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97,7968" to="1620,8009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71,7950" to="1594,7967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32,7938" to="1569,7947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94,7921" to="1529,7936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53,7878" to="1492,7919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311,9074" to="4677,9390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4040,8706" to="4691,8706" stroked="t" o:allowincell="f" style="position:absolute">
                                    <v:stroke color="yellow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f" style="position:absolute;left:4207;top:1727;width:549;height:5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宋体;SimSun" w:hAnsi="宋体;SimSun" w:eastAsia="宋体;SimSun" w:cs="宋体;SimSun"/>
                                            <w:color w:val="FFFFFF"/>
                                            <w:lang w:val="en-US" w:eastAsia="zh-CN" w:bidi="ar-SA"/>
                                          </w:rPr>
                                          <w:t>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5907;top:2034;width:549;height:5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;SimSun" w:hAnsi="宋体;SimSun" w:eastAsia="宋体;SimSun" w:cs="宋体;SimSun"/>
                                          <w:color w:val="FF0000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4302;top:3336;width:54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5487;top:3684;width:549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4177;top:5406;width:549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Ⅴ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822;top:7215;width:54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Ⅵ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67;top:8156;width:54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66,1701" to="5208,1851" stroked="t" o:allowincell="f" style="position:absolute">
                    <v:stroke color="yellow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37;top:7244;width:2639;height:2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Ⅰ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罗源湾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Ⅱ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黄岐半岛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Ⅲ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闽江口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Ⅳ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马祖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Ⅴ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长乐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Ⅵ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福清湾-海坛海峡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Ⅶ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兴化湾北部海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jc w:val="center"/>
        <w:rPr>
          <w:rFonts w:ascii="黑体;SimHei" w:hAnsi="黑体;SimHei" w:eastAsia="黑体;SimHei"/>
          <w:spacing w:val="-6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</w:rPr>
        <w:t>福州市海洋预报分区图</w:t>
      </w:r>
    </w:p>
    <w:p>
      <w:pPr>
        <w:pStyle w:val="Normal"/>
        <w:bidi w:val="0"/>
        <w:spacing w:lineRule="exact" w:line="240"/>
        <w:rPr>
          <w:rFonts w:ascii="黑体;SimHei" w:hAnsi="黑体;SimHei" w:eastAsia="黑体;SimHei"/>
          <w:spacing w:val="-6"/>
          <w:kern w:val="0"/>
          <w:sz w:val="28"/>
          <w:szCs w:val="21"/>
        </w:rPr>
      </w:pPr>
      <w:r>
        <w:rPr>
          <w:rFonts w:eastAsia="黑体;SimHei" w:ascii="黑体;SimHei" w:hAnsi="黑体;SimHei"/>
          <w:spacing w:val="-6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83820</wp:posOffset>
                </wp:positionV>
                <wp:extent cx="612013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6.6pt" to="466.4pt,6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rPr>
          <w:sz w:val="28"/>
          <w:szCs w:val="28"/>
        </w:rPr>
      </w:pPr>
      <w:r>
        <w:rPr>
          <w:b/>
          <w:sz w:val="28"/>
          <w:szCs w:val="28"/>
        </w:rPr>
        <w:t>报：</w:t>
      </w:r>
      <w:r>
        <w:rPr>
          <w:rFonts w:ascii="仿宋_GB2312;仿宋" w:hAnsi="仿宋_GB2312;仿宋" w:eastAsia="仿宋_GB2312;仿宋"/>
          <w:sz w:val="24"/>
        </w:rPr>
        <w:t>省海洋预报台，市海洋与渔业局</w:t>
      </w:r>
    </w:p>
    <w:p>
      <w:pPr>
        <w:pStyle w:val="Normal"/>
        <w:bidi w:val="0"/>
        <w:spacing w:lineRule="exact" w:line="340"/>
        <w:ind w:left="551" w:hanging="412"/>
        <w:rPr>
          <w:rFonts w:ascii="仿宋_GB2312;仿宋" w:hAnsi="仿宋_GB2312;仿宋" w:eastAsia="仿宋_GB2312;仿宋"/>
          <w:spacing w:val="-4"/>
          <w:sz w:val="24"/>
        </w:rPr>
      </w:pPr>
      <w:r>
        <w:rPr>
          <w:b/>
          <w:sz w:val="28"/>
          <w:szCs w:val="28"/>
        </w:rPr>
        <w:t>送：</w:t>
      </w:r>
      <w:r>
        <w:rPr>
          <w:rFonts w:ascii="仿宋_GB2312;仿宋" w:hAnsi="仿宋_GB2312;仿宋" w:eastAsia="仿宋_GB2312;仿宋"/>
          <w:spacing w:val="-4"/>
          <w:sz w:val="24"/>
        </w:rPr>
        <w:t>沿海各县（市、区）渔业主管部门，市海洋与渔业局办公室、渔船渔港与防灾减灾处、渔业资源与发展处、水产与质量监督处、应急指挥中心，市海洋与渔业执法支队</w:t>
      </w:r>
    </w:p>
    <w:p>
      <w:pPr>
        <w:pStyle w:val="Normal"/>
        <w:bidi w:val="0"/>
        <w:spacing w:lineRule="exact" w:line="240"/>
        <w:ind w:left="412" w:hanging="412"/>
        <w:rPr>
          <w:rFonts w:ascii="仿宋_GB2312;仿宋" w:hAnsi="仿宋_GB2312;仿宋" w:eastAsia="仿宋_GB2312;仿宋"/>
          <w:spacing w:val="-4"/>
          <w:sz w:val="24"/>
          <w:szCs w:val="21"/>
        </w:rPr>
      </w:pPr>
      <w:r>
        <w:rPr>
          <w:rFonts w:eastAsia="仿宋_GB2312;仿宋" w:ascii="仿宋_GB2312;仿宋" w:hAnsi="仿宋_GB2312;仿宋"/>
          <w:spacing w:val="-4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04775</wp:posOffset>
                </wp:positionV>
                <wp:extent cx="612013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8.25pt" to="467.5pt,8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059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8251311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59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251002</w:t>
      </w:r>
    </w:p>
    <w:p>
      <w:pPr>
        <w:pStyle w:val="Normal"/>
        <w:bidi w:val="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667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5pt" to="466.1pt,5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4095"/>
        <w:rPr/>
      </w:pPr>
      <w:r>
        <w:rPr>
          <w:rFonts w:ascii="黑体;SimHei" w:hAnsi="黑体;SimHei" w:eastAsia="黑体;SimHei"/>
          <w:sz w:val="28"/>
          <w:szCs w:val="28"/>
        </w:rPr>
        <w:t>福州市海洋与渔业局  监制</w:t>
      </w:r>
    </w:p>
    <w:sectPr>
      <w:headerReference w:type="default" r:id="rId5"/>
      <w:type w:val="nextPage"/>
      <w:pgSz w:w="11906" w:h="16838"/>
      <w:pgMar w:left="1588" w:right="1418" w:gutter="0" w:header="56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3:00Z</dcterms:created>
  <dc:creator>卓鑫</dc:creator>
  <dc:description/>
  <dc:language>en-US</dc:language>
  <cp:lastModifiedBy>821248009@qq.com</cp:lastModifiedBy>
  <cp:lastPrinted>2015-05-08T16:21:00Z</cp:lastPrinted>
  <dcterms:modified xsi:type="dcterms:W3CDTF">2019-06-04T08:27:00Z</dcterms:modified>
  <cp:revision>29</cp:revision>
  <dc:subject/>
  <dc:title>福州沿海赤潮发生等级预测</dc:title>
</cp:coreProperties>
</file>