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福州市渔业行业信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评分评级结果的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州市海洋与渔业局关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州市海洋与渔业领域信用分级分类管理办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榕海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结合工作实际，经汇总，形成了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福州市渔业行业信用评分评级结果》，其中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市场主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市场主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市场主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市场主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市场主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。现予以公示，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）。如有异议，可向市海洋与渔业局反映。待公示期结束后，我局将以此评分评级结果与国家层面公共信用综合评相结合，作为开展分级分类监管的基础性依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;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部门及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海洋与渔业局办公室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33519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海洋与渔业局机关党委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30147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海洋与渔业局法规处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33855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;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;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Calibri;微软雅黑" w:hAnsi="Calibri;微软雅黑" w:cs="Calibri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福州市海洋与渔业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os</cp:lastModifiedBy>
  <cp:lastPrinted>2025-01-16T04:18:00Z</cp:lastPrinted>
  <dcterms:modified xsi:type="dcterms:W3CDTF">2025-02-05T1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