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福州市稻（农）渔综合种养项目验收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办法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稻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综合种养项目</w:t>
      </w:r>
    </w:p>
    <w:p>
      <w:pPr>
        <w:pStyle w:val="Normal"/>
        <w:spacing w:lineRule="exact" w:line="600"/>
        <w:ind w:firstLine="642"/>
        <w:jc w:val="left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农田改造验收标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鱼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占田地面积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以上，沟宽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厘米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以上，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厘米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以上。鱼沟可根据田块大小挖成“一”字、“十”字、“日”字、“田”字、“丰”字、“井”字等形状，并与鱼溜连通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鱼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稻田养鱼的要求鱼溜占田地面积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以上，且单个鱼溜水面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m²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以上，溜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以上，方形或圆形，多在田块的低洼处，与鱼沟或中心沟相通，鱼溜四周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砖砌水泥粉刷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预制板、石板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不易腐烂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环保材料构成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鱼沟、鱼溜合计面积不得低于农田总面积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6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，不得超过农田总面积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田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高和宽各要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厘米以上，并锤打结实。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进排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每个田块进排水口各开一个，根据实际情况设溢洪缺口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根据田块情况，上一块田的排水口作为下一块田的进水口，实行串联。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拦鱼设施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每个田块应配备必要的拦鱼设施，一般在进排水口安装拦鱼栅。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引虫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每个鱼溜配一盏引虫灯。 </w:t>
      </w:r>
    </w:p>
    <w:p>
      <w:pPr>
        <w:pStyle w:val="Style16"/>
        <w:widowControl/>
        <w:spacing w:lineRule="exact" w:line="600"/>
        <w:ind w:firstLine="642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</w:rPr>
        <w:t>投苗量标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表中未列的养殖品种可参照类似品种确定投苗量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3402"/>
        <w:gridCol w:w="129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ind w:firstLine="32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养殖种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ind w:firstLine="80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规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投苗量（公斤、尾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亩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ind w:firstLine="64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鱼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ind w:firstLine="32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20g-100g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ind w:firstLine="64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尾以上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泥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ind w:firstLine="64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公斤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莲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茭）虾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蟹综合种养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占田地面积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0-15%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沟宽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以上，沟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厘米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以上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田埂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高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厘米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以上，埂面宽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厘米以上，并锤打结实。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br/>
        <w:t xml:space="preserve">    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进排水：每个田块进排水口各开一个，根据实际情况设溢洪缺口。根据田块情况，上一块田的排水口可以是下一块田的进水口，实行串联。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防逃设施：每个田块应配备必要的防逃设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投苗量标准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3402"/>
        <w:gridCol w:w="129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ind w:firstLine="32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养殖品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ind w:firstLine="80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规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投苗量（公斤、尾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亩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ind w:firstLine="32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虾、蟹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ind w:firstLine="1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4-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厘米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40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尾以上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ind w:firstLine="32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虾、蟹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ind w:firstLine="32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30g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尾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公斤以上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莲（茭）种植量：每亩种植的莲藕量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株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每亩种植的茭白量不低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8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株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稻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螺综合种养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田埂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高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厘米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以上，埂面宽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厘米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以上，并锤打结实。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进排水：每个田块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进排水口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分开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螺种投放：每亩投放种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公斤及以上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防逃设施：每个田块应配备必要的防逃设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面积要求与核算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积应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使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P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测量仪作为测量工具，测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稻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田面积（含田埂）作为奖励面积计算依据，项目周边的管理房、道路、配套鱼种池等不列入奖励面积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申报材料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地理位置图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建设前、中期投苗生产、后期收获照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在验收时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购买水产种苗凭据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主工商营业执照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定代表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复印件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实施方案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1134" w:bottom="1190"/>
          <w:pgNumType w:fmt="decimal"/>
          <w:formProt w:val="false"/>
          <w:textDirection w:val="lrTb"/>
          <w:docGrid w:type="lines" w:linePitch="618" w:charSpace="0"/>
        </w:sect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：福州市稻（农）渔综合种养项目验收表</w:t>
      </w:r>
      <w:r>
        <w:br w:type="page"/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86"/>
        <w:gridCol w:w="107"/>
        <w:gridCol w:w="1168"/>
        <w:gridCol w:w="1168"/>
        <w:gridCol w:w="1281"/>
        <w:gridCol w:w="1075"/>
        <w:gridCol w:w="1075"/>
        <w:gridCol w:w="553"/>
        <w:gridCol w:w="1133"/>
        <w:gridCol w:w="41"/>
      </w:tblGrid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61" w:type="dxa"/>
            <w:gridSpan w:val="11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稻（农）渔综合种养项目验收表</w:t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11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22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7494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类型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姓名          联系电话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建设地址</w:t>
            </w:r>
          </w:p>
        </w:tc>
        <w:tc>
          <w:tcPr>
            <w:tcW w:w="7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      县（市）区         乡（镇）        村</w:t>
            </w:r>
          </w:p>
        </w:tc>
      </w:tr>
      <w:tr>
        <w:trPr>
          <w:trHeight w:val="285" w:hRule="atLeast"/>
        </w:trPr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主申报面积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时间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测符合项目   验收标准总面积</w:t>
            </w:r>
          </w:p>
        </w:tc>
        <w:tc>
          <w:tcPr>
            <w:tcW w:w="7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（具体平面图附验收表背面）</w:t>
            </w:r>
          </w:p>
        </w:tc>
      </w:tr>
      <w:tr>
        <w:trPr>
          <w:trHeight w:val="285" w:hRule="atLeast"/>
        </w:trPr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9761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验收内容</w:t>
            </w:r>
          </w:p>
        </w:tc>
      </w:tr>
      <w:tr>
        <w:trPr>
          <w:trHeight w:val="285" w:hRule="atLeast"/>
        </w:trPr>
        <w:tc>
          <w:tcPr>
            <w:tcW w:w="9761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标准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应项目类型填写）</w:t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测量值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标</w:t>
            </w:r>
          </w:p>
        </w:tc>
      </w:tr>
      <w:tr>
        <w:trPr>
          <w:trHeight w:val="285" w:hRule="atLeast"/>
        </w:trPr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3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溜沟占种养区      总面积比例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溜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沟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5%</w:t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溜</w:t>
            </w:r>
          </w:p>
        </w:tc>
        <w:tc>
          <w:tcPr>
            <w:tcW w:w="3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、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²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以上</w:t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埂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、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逃设施</w:t>
            </w:r>
          </w:p>
        </w:tc>
        <w:tc>
          <w:tcPr>
            <w:tcW w:w="3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虫灯</w:t>
            </w:r>
          </w:p>
        </w:tc>
        <w:tc>
          <w:tcPr>
            <w:tcW w:w="3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鱼溜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盏</w:t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养水产苗种      规格与密度</w:t>
            </w:r>
          </w:p>
        </w:tc>
        <w:tc>
          <w:tcPr>
            <w:tcW w:w="3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种植        规格与密度</w:t>
            </w:r>
          </w:p>
        </w:tc>
        <w:tc>
          <w:tcPr>
            <w:tcW w:w="3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结果</w:t>
            </w:r>
          </w:p>
        </w:tc>
        <w:tc>
          <w:tcPr>
            <w:tcW w:w="7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组成员签名</w:t>
            </w:r>
          </w:p>
        </w:tc>
        <w:tc>
          <w:tcPr>
            <w:tcW w:w="5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组长签名</w:t>
            </w:r>
          </w:p>
        </w:tc>
      </w:tr>
      <w:tr>
        <w:trPr>
          <w:trHeight w:val="285" w:hRule="atLeast"/>
        </w:trPr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主签名</w:t>
            </w:r>
          </w:p>
        </w:tc>
        <w:tc>
          <w:tcPr>
            <w:tcW w:w="7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10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稻（农）渔生态种养项目验收测量结果平面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合格田块平面简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45" w:hRule="atLeast"/>
        </w:trPr>
        <w:tc>
          <w:tcPr>
            <w:tcW w:w="9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测符合项目   验收标准总面积</w:t>
            </w:r>
          </w:p>
        </w:tc>
        <w:tc>
          <w:tcPr>
            <w:tcW w:w="7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              测量人员签名：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1134" w:bottom="1190"/>
      <w:pgNumType w:fmt="decimal"/>
      <w:formProt w:val="false"/>
      <w:textDirection w:val="lrTb"/>
      <w:docGrid w:type="lines" w:linePitch="6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8:56:00Z</dcterms:created>
  <dc:creator>ala</dc:creator>
  <dc:description/>
  <dc:language>en-US</dc:language>
  <cp:lastModifiedBy>uos</cp:lastModifiedBy>
  <cp:lastPrinted>2024-09-19T18:15:00Z</cp:lastPrinted>
  <dcterms:modified xsi:type="dcterms:W3CDTF">2024-09-19T10:49:53Z</dcterms:modified>
  <cp:revision>8</cp:revision>
  <dc:subject/>
  <dc:title>局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