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信用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弘扬福州“海纳百川，有容乃大”的城市精神，推动社会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 w:bidi="ar"/>
          </w:rPr>
          <w:t>信用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系建设的健康发展，营造统一开放、公平竞争、规范有序的市场环境，树立</w:t>
      </w:r>
      <w:hyperlink r:id="rId3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 w:bidi="ar"/>
          </w:rPr>
          <w:t>企业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诚信守法</w:t>
      </w:r>
      <w:hyperlink r:id="rId4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 w:bidi="ar"/>
          </w:rPr>
          <w:t>经营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形象。现作出以下</w:t>
      </w:r>
      <w:hyperlink r:id="rId5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 w:bidi="ar"/>
          </w:rPr>
          <w:t>承诺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承诺严格依照国家有关法律、法规合法经营，保证经营合法、安全、有效的产品，重合同，守信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承诺坚决抵制假冒伪劣产品的经营销售，发现假冒伪劣品后，及时向有关部门举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承诺诚信经营，文明服务，维护消费者合法权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    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承诺自觉接受社会、群众、新闻舆论的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承诺积极参与福州市的企业信用体系建设，自觉遵守企业信用管理规章制度，共同树立信用自律的道德观念和行业风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企业名称（个人姓名）：企业盖章、个人签字捺手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承诺企业（个人）：社会信用统一代码证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fuzhou.gov.cn/eap/242.news.relatelist?news_keywords=&#20449;&#29992;" TargetMode="External"/><Relationship Id="rId3" Type="http://schemas.openxmlformats.org/officeDocument/2006/relationships/hyperlink" Target="http://credit.fuzhou.gov.cn/eap/242.news.relatelist?news_keywords=&#20225;&#19994;" TargetMode="External"/><Relationship Id="rId4" Type="http://schemas.openxmlformats.org/officeDocument/2006/relationships/hyperlink" Target="http://credit.fuzhou.gov.cn/eap/242.news.relatelist?news_keywords=&#32463;&#33829;" TargetMode="External"/><Relationship Id="rId5" Type="http://schemas.openxmlformats.org/officeDocument/2006/relationships/hyperlink" Target="http://credit.fuzhou.gov.cn/eap/242.news.relatelist?news_keywords=&#25215;&#3583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y</dc:creator>
  <dc:description/>
  <dc:language>en-US</dc:language>
  <cp:lastModifiedBy>阿伦</cp:lastModifiedBy>
  <cp:lastPrinted>2017-08-22T15:57:00Z</cp:lastPrinted>
  <dcterms:modified xsi:type="dcterms:W3CDTF">2019-04-15T05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