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del w:id="9" w:author="uos" w:date="2024-10-21T15:14:00Z"/>
        </w:rPr>
      </w:pPr>
      <w:ins w:id="0" w:author="郑昕" w:date="2024-10-15T11:20:00Z">
        <w:del w:id="1" w:author="uos" w:date="2024-10-21T15:14:00Z">
          <w:r>
            <w:rPr>
              <w:rFonts w:ascii="宋体" w:hAnsi="宋体" w:cs="宋体"/>
              <w:b/>
              <w:bCs/>
              <w:color w:val="000000"/>
              <w:kern w:val="0"/>
              <w:sz w:val="44"/>
              <w:szCs w:val="44"/>
              <w:lang w:val="en-US" w:eastAsia="zh-CN"/>
            </w:rPr>
            <w:delText>福州市</w:delText>
          </w:r>
        </w:del>
      </w:ins>
      <w:ins w:id="2" w:author="郑昕" w:date="2024-10-15T11:20:00Z">
        <w:del w:id="3" w:author="uos" w:date="2024-10-21T15:14:00Z">
          <w:r>
            <w:rPr>
              <w:rFonts w:ascii="宋体" w:hAnsi="宋体" w:cs="宋体"/>
              <w:b/>
              <w:bCs/>
              <w:color w:val="000000"/>
              <w:kern w:val="0"/>
              <w:sz w:val="44"/>
              <w:szCs w:val="44"/>
              <w:lang w:val="en-US" w:eastAsia="zh-CN"/>
            </w:rPr>
            <w:delText>渔业资源与发展</w:delText>
          </w:r>
        </w:del>
      </w:ins>
      <w:ins w:id="4" w:author="郑昕" w:date="2024-10-15T11:20:00Z">
        <w:del w:id="5" w:author="uos" w:date="2024-10-21T15:14:00Z">
          <w:r>
            <w:rPr>
              <w:rFonts w:ascii="宋体" w:hAnsi="宋体" w:cs="宋体"/>
              <w:b/>
              <w:bCs/>
              <w:color w:val="000000"/>
              <w:kern w:val="0"/>
              <w:sz w:val="44"/>
              <w:szCs w:val="44"/>
            </w:rPr>
            <w:delText>专项资金</w:delText>
          </w:r>
        </w:del>
      </w:ins>
      <w:ins w:id="6" w:author="郑昕" w:date="2024-10-15T11:20:00Z">
        <w:del w:id="7" w:author="uos" w:date="2024-10-21T15:14:00Z">
          <w:r>
            <w:rPr>
              <w:rFonts w:ascii="宋体" w:hAnsi="宋体" w:cs="宋体"/>
              <w:b/>
              <w:bCs/>
              <w:color w:val="000000"/>
              <w:kern w:val="0"/>
              <w:sz w:val="44"/>
              <w:szCs w:val="44"/>
              <w:lang w:eastAsia="zh-CN"/>
            </w:rPr>
            <w:delText>管理</w:delText>
          </w:r>
        </w:del>
      </w:ins>
      <w:del w:id="8" w:author="uos" w:date="2024-10-21T15:14:00Z">
        <w:r>
          <w:rPr>
            <w:rFonts w:ascii="宋体" w:hAnsi="宋体" w:cs="宋体"/>
            <w:b/>
            <w:bCs/>
            <w:color w:val="000000"/>
            <w:kern w:val="0"/>
            <w:sz w:val="44"/>
            <w:szCs w:val="44"/>
          </w:rPr>
          <w:delText>办法</w:delText>
        </w:r>
      </w:del>
    </w:p>
    <w:p>
      <w:pPr>
        <w:pStyle w:val="Normal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del w:id="11" w:author="uos" w:date="2024-10-21T15:14:00Z"/>
        </w:rPr>
      </w:pPr>
      <w:del w:id="10" w:author="uos" w:date="2024-10-21T15:14:00Z">
        <w:r>
          <w:rPr/>
        </w:r>
      </w:del>
    </w:p>
    <w:p>
      <w:pPr>
        <w:pStyle w:val="Heading2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del w:id="15" w:author="uos" w:date="2024-10-21T15:14:00Z"/>
        </w:rPr>
      </w:pPr>
      <w:ins w:id="12" w:author="郑昕" w:date="2024-10-15T11:20:00Z">
        <w:del w:id="13" w:author="uos" w:date="2024-10-21T15:14:00Z">
          <w:r>
            <w:rPr>
              <w:rFonts w:eastAsia="仿宋_GB2312" w:cs="仿宋_GB2312" w:ascii="仿宋_GB2312" w:hAnsi="仿宋_GB2312"/>
              <w:b/>
              <w:bCs/>
              <w:color w:val="000000"/>
              <w:kern w:val="0"/>
              <w:sz w:val="32"/>
              <w:szCs w:val="32"/>
            </w:rPr>
            <w:delText xml:space="preserve"> </w:delText>
          </w:r>
        </w:del>
      </w:ins>
      <w:del w:id="14" w:author="uos" w:date="2024-10-21T15:14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</w:rPr>
          <w:delText>总则</w:delText>
        </w:r>
      </w:del>
    </w:p>
    <w:p>
      <w:pPr>
        <w:pStyle w:val="Heading2"/>
        <w:keepNext w:val="true"/>
        <w:keepLines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del w:id="17" w:author="uos" w:date="2024-10-21T15:14:00Z"/>
        </w:rPr>
      </w:pPr>
      <w:del w:id="16" w:author="uos" w:date="2024-10-21T15:14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/>
          <w:del w:id="47" w:author="uos" w:date="2024-10-21T15:14:00Z"/>
        </w:rPr>
      </w:pPr>
      <w:ins w:id="18" w:author="郑昕" w:date="2024-10-15T11:20:00Z">
        <w:del w:id="19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  <w:lang w:val="en-US" w:eastAsia="zh-CN" w:bidi="ar"/>
            </w:rPr>
            <w:delText>第一条</w:delText>
          </w:r>
        </w:del>
      </w:ins>
      <w:ins w:id="20" w:author="郑昕" w:date="2024-10-15T11:20:00Z">
        <w:del w:id="21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0"/>
              <w:sz w:val="32"/>
              <w:szCs w:val="32"/>
              <w:lang w:val="en-US" w:eastAsia="zh-CN" w:bidi="ar"/>
            </w:rPr>
            <w:delText xml:space="preserve">  </w:delText>
          </w:r>
        </w:del>
      </w:ins>
      <w:ins w:id="22" w:author="郑昕" w:date="2024-10-15T11:20:00Z">
        <w:del w:id="23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为规范</w:delText>
          </w:r>
        </w:del>
      </w:ins>
      <w:ins w:id="24" w:author="郑昕" w:date="2024-10-15T11:20:00Z">
        <w:del w:id="2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和加强</w:delText>
          </w:r>
        </w:del>
      </w:ins>
      <w:ins w:id="26" w:author="郑昕" w:date="2024-10-15T11:20:00Z">
        <w:del w:id="27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我市</w:delText>
          </w:r>
        </w:del>
      </w:ins>
      <w:ins w:id="28" w:author="郑昕" w:date="2024-10-15T11:20:00Z">
        <w:del w:id="29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渔业资源与发展</w:delText>
          </w:r>
        </w:del>
      </w:ins>
      <w:ins w:id="30" w:author="郑昕" w:date="2024-10-15T11:20:00Z">
        <w:del w:id="31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专项资金的管理，</w:delText>
          </w:r>
        </w:del>
      </w:ins>
      <w:ins w:id="32" w:author="郑昕" w:date="2024-10-15T11:20:00Z">
        <w:del w:id="33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提高资金使用效益，</w:delText>
          </w:r>
        </w:del>
      </w:ins>
      <w:ins w:id="34" w:author="郑昕" w:date="2024-10-15T11:20:00Z">
        <w:del w:id="3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充分发挥增殖</w:delText>
          </w:r>
        </w:del>
      </w:ins>
      <w:ins w:id="36" w:author="郑昕" w:date="2024-10-15T11:20:00Z">
        <w:del w:id="37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放流在恢复渔业资源、</w:delText>
          </w:r>
        </w:del>
      </w:ins>
      <w:ins w:id="38" w:author="郑昕" w:date="2024-10-15T11:20:00Z">
        <w:del w:id="39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改善水域生态环境</w:delText>
          </w:r>
        </w:del>
      </w:ins>
      <w:ins w:id="40" w:author="郑昕" w:date="2024-10-15T11:20:00Z">
        <w:del w:id="41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、维护水域生物多样性、促进渔业可持续发展方面的重要作用</w:delText>
          </w:r>
        </w:del>
      </w:ins>
      <w:ins w:id="42" w:author="郑昕" w:date="2024-10-15T11:20:00Z">
        <w:del w:id="43" w:author="uos" w:date="2024-10-21T15:14:00Z"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lang w:val="en-US" w:eastAsia="zh-CN"/>
            </w:rPr>
            <w:delText>,</w:delText>
          </w:r>
        </w:del>
      </w:ins>
      <w:ins w:id="44" w:author="郑昕" w:date="2024-10-15T11:20:00Z">
        <w:del w:id="4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 w:eastAsia="zh-CN"/>
            </w:rPr>
            <w:delText>掌握我市水产养殖排放口基本情况，为水产养殖排放口管理、《福建省海洋环境预报》工作提供依据，结合我市实际，</w:delText>
          </w:r>
        </w:del>
      </w:ins>
      <w:del w:id="46" w:author="uos" w:date="2024-10-21T15:14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特制定本办法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  <w:del w:id="85" w:author="uos" w:date="2024-10-21T15:14:00Z"/>
        </w:rPr>
      </w:pPr>
      <w:ins w:id="48" w:author="郑昕" w:date="2024-10-15T11:20:00Z">
        <w:del w:id="49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</w:rPr>
            <w:delText>第</w:delText>
          </w:r>
        </w:del>
      </w:ins>
      <w:ins w:id="50" w:author="郑昕" w:date="2024-10-15T11:20:00Z">
        <w:del w:id="51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eastAsia="zh-CN"/>
            </w:rPr>
            <w:delText>二</w:delText>
          </w:r>
        </w:del>
      </w:ins>
      <w:ins w:id="52" w:author="郑昕" w:date="2024-10-15T11:20:00Z">
        <w:del w:id="53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</w:rPr>
            <w:delText>条</w:delText>
          </w:r>
        </w:del>
      </w:ins>
      <w:ins w:id="54" w:author="郑昕" w:date="2024-10-15T11:20:00Z">
        <w:del w:id="5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 xml:space="preserve"> </w:delText>
          </w:r>
        </w:del>
      </w:ins>
      <w:ins w:id="56" w:author="郑昕" w:date="2024-10-15T11:20:00Z">
        <w:del w:id="57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 xml:space="preserve"> 福州市渔业资源与发展专项资金是指市级财政预算安排</w:delText>
          </w:r>
        </w:del>
      </w:ins>
      <w:ins w:id="58" w:author="郑昕" w:date="2024-10-15T11:20:00Z">
        <w:del w:id="59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，</w:delText>
          </w:r>
        </w:del>
      </w:ins>
      <w:ins w:id="60" w:author="郑昕" w:date="2024-10-15T11:20:00Z">
        <w:del w:id="61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主要用于扶持全市开展“水生生物增殖放流、水产养殖排放口监测</w:delText>
          </w:r>
        </w:del>
      </w:ins>
      <w:ins w:id="62" w:author="郑昕" w:date="2024-10-15T11:20:00Z">
        <w:del w:id="63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、</w:delText>
          </w:r>
        </w:del>
      </w:ins>
      <w:ins w:id="64" w:author="郑昕" w:date="2024-10-15T11:20:00Z">
        <w:del w:id="6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 w:eastAsia="zh-CN"/>
            </w:rPr>
            <w:delText>《福建省海洋环境预报》</w:delText>
          </w:r>
        </w:del>
      </w:ins>
      <w:ins w:id="66" w:author="郑昕" w:date="2024-10-15T11:20:00Z">
        <w:del w:id="67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 w:eastAsia="zh-CN"/>
            </w:rPr>
            <w:delText>节目播出</w:delText>
          </w:r>
        </w:del>
      </w:ins>
      <w:ins w:id="68" w:author="郑昕" w:date="2024-10-15T11:20:00Z">
        <w:del w:id="69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”</w:delText>
          </w:r>
        </w:del>
      </w:ins>
      <w:ins w:id="70" w:author="郑昕" w:date="2024-10-15T11:20:00Z">
        <w:del w:id="71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等</w:delText>
          </w:r>
        </w:del>
      </w:ins>
      <w:ins w:id="72" w:author="郑昕" w:date="2024-10-15T11:20:00Z">
        <w:del w:id="73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的方面专项资金，统筹安排对县（市）区开展</w:delText>
          </w:r>
        </w:del>
      </w:ins>
      <w:ins w:id="74" w:author="郑昕" w:date="2024-10-15T11:20:00Z">
        <w:del w:id="7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“水生生物增殖放流、水产养殖排放口监测</w:delText>
          </w:r>
        </w:del>
      </w:ins>
      <w:ins w:id="76" w:author="郑昕" w:date="2024-10-15T11:20:00Z">
        <w:del w:id="77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、</w:delText>
          </w:r>
        </w:del>
      </w:ins>
      <w:ins w:id="78" w:author="郑昕" w:date="2024-10-15T11:20:00Z">
        <w:del w:id="79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 w:eastAsia="zh-CN"/>
            </w:rPr>
            <w:delText>《福建省海洋环境预报》</w:delText>
          </w:r>
        </w:del>
      </w:ins>
      <w:ins w:id="80" w:author="郑昕" w:date="2024-10-15T11:20:00Z">
        <w:del w:id="81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 w:eastAsia="zh-CN"/>
            </w:rPr>
            <w:delText>节目播出</w:delText>
          </w:r>
        </w:del>
      </w:ins>
      <w:ins w:id="82" w:author="郑昕" w:date="2024-10-15T11:20:00Z">
        <w:del w:id="83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”相关工作给予适当补助</w:delText>
          </w:r>
        </w:del>
      </w:ins>
      <w:del w:id="84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95" w:author="uos" w:date="2024-10-21T15:14:00Z"/>
        </w:rPr>
      </w:pPr>
      <w:ins w:id="86" w:author="郑昕" w:date="2024-10-15T11:20:00Z">
        <w:del w:id="87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</w:rPr>
            <w:delText>第</w:delText>
          </w:r>
        </w:del>
      </w:ins>
      <w:ins w:id="88" w:author="郑昕" w:date="2024-10-15T11:20:00Z">
        <w:del w:id="89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eastAsia="zh-CN"/>
            </w:rPr>
            <w:delText>三</w:delText>
          </w:r>
        </w:del>
      </w:ins>
      <w:ins w:id="90" w:author="郑昕" w:date="2024-10-15T11:20:00Z">
        <w:del w:id="91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</w:rPr>
            <w:delText>条</w:delText>
          </w:r>
        </w:del>
      </w:ins>
      <w:ins w:id="92" w:author="郑昕" w:date="2024-10-15T11:20:00Z">
        <w:del w:id="93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 xml:space="preserve"> </w:delText>
          </w:r>
        </w:del>
      </w:ins>
      <w:del w:id="94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 xml:space="preserve"> 专项资金分配管理和使用应遵循“统筹兼顾、突出重点；合理安排、绩效优先；公开透明、跟踪监督”的原则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9"/>
        <w:jc w:val="both"/>
        <w:textAlignment w:val="auto"/>
        <w:rPr>
          <w:del w:id="97" w:author="uos" w:date="2024-10-21T15:14:00Z"/>
        </w:rPr>
      </w:pPr>
      <w:del w:id="96" w:author="uos" w:date="2024-10-21T15:14:00Z">
        <w:r>
          <w:rPr/>
        </w:r>
      </w:del>
    </w:p>
    <w:p>
      <w:pPr>
        <w:pStyle w:val="Heading2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  <w:del w:id="101" w:author="uos" w:date="2024-10-21T15:14:00Z"/>
        </w:rPr>
      </w:pPr>
      <w:ins w:id="98" w:author="郑昕" w:date="2024-10-15T11:20:00Z">
        <w:del w:id="99" w:author="uos" w:date="2024-10-21T15:14:00Z">
          <w:r>
            <w:rPr>
              <w:rFonts w:eastAsia="仿宋_GB2312" w:cs="仿宋_GB2312" w:ascii="仿宋_GB2312" w:hAnsi="仿宋_GB2312"/>
              <w:b/>
              <w:bCs/>
              <w:color w:val="000000"/>
              <w:kern w:val="0"/>
              <w:sz w:val="32"/>
              <w:szCs w:val="32"/>
              <w:lang w:val="en-US" w:eastAsia="zh-CN"/>
            </w:rPr>
            <w:delText xml:space="preserve"> </w:delText>
          </w:r>
        </w:del>
      </w:ins>
      <w:del w:id="100" w:author="uos" w:date="2024-10-21T15:14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delText>管理职责</w:delText>
        </w:r>
      </w:del>
    </w:p>
    <w:p>
      <w:pPr>
        <w:pStyle w:val="Heading2"/>
        <w:keepNext w:val="true"/>
        <w:keepLines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del w:id="103" w:author="uos" w:date="2024-10-21T15:14:00Z"/>
        </w:rPr>
      </w:pPr>
      <w:del w:id="102" w:author="uos" w:date="2024-10-21T15:14:00Z">
        <w:r>
          <w:rPr/>
        </w:r>
      </w:del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07" w:author="uos" w:date="2024-10-21T15:14:00Z"/>
        </w:rPr>
      </w:pPr>
      <w:ins w:id="104" w:author="郑昕" w:date="2024-10-15T11:20:00Z">
        <w:del w:id="105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>第四条</w:delText>
          </w:r>
        </w:del>
      </w:ins>
      <w:del w:id="106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 xml:space="preserve">  按照建立健全“谁使用、谁管理、谁负责”的财政资金使用管理责任体系要求，专项资金由渔业主管部门和财政部门根据职责分工进行管理。</w:delText>
        </w:r>
      </w:del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11" w:author="uos" w:date="2024-10-21T15:14:00Z"/>
        </w:rPr>
      </w:pPr>
      <w:ins w:id="108" w:author="郑昕" w:date="2024-10-15T11:20:00Z">
        <w:del w:id="109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>第五条</w:delText>
          </w:r>
        </w:del>
      </w:ins>
      <w:del w:id="110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 xml:space="preserve">  市海洋与渔业局作为专项资金管理部门，履行下列管理职责：</w:delText>
        </w:r>
      </w:del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13" w:author="uos" w:date="2024-10-21T15:14:00Z"/>
        </w:rPr>
      </w:pPr>
      <w:del w:id="112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（一）负责编制专项资金年度预算和绩效目标；</w:delText>
        </w:r>
      </w:del>
    </w:p>
    <w:p>
      <w:pPr>
        <w:pStyle w:val="Normal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color w:val="000000"/>
          <w:highlight w:val="none"/>
          <w:lang w:val="en-US" w:eastAsia="zh-CN"/>
          <w:del w:id="115" w:author="uos" w:date="2024-10-21T15:14:00Z"/>
        </w:rPr>
      </w:pPr>
      <w:del w:id="114" w:author="uos" w:date="2024-10-21T15:14:00Z">
        <w:r>
          <w:rPr/>
          <w:delText>（二）组织实施项目申报审核工作，提出专项资金分配建议方案和任务清单；</w:delText>
        </w:r>
      </w:del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17" w:author="uos" w:date="2024-10-21T15:14:00Z"/>
        </w:rPr>
      </w:pPr>
      <w:del w:id="116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（三）会同市财政局下达专项资金、任务清单和绩效目标；</w:delText>
        </w:r>
      </w:del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19" w:author="uos" w:date="2024-10-21T15:14:00Z"/>
        </w:rPr>
      </w:pPr>
      <w:del w:id="118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（四）按规定开展预算绩效管理，监督项目组织实施和专项资金的使用；</w:delText>
        </w:r>
      </w:del>
    </w:p>
    <w:p>
      <w:pPr>
        <w:pStyle w:val="Normal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21" w:author="uos" w:date="2024-10-21T15:14:00Z"/>
        </w:rPr>
      </w:pPr>
      <w:del w:id="120" w:author="uos" w:date="2024-10-21T15:14:00Z">
        <w:r>
          <w:rPr/>
          <w:delText>（五）指导县级渔业主管部门做好项目实施、资金分配管理和预算绩效管理工作。</w:delText>
        </w:r>
      </w:del>
    </w:p>
    <w:p>
      <w:pPr>
        <w:pStyle w:val="Normal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25" w:author="uos" w:date="2024-10-21T15:14:00Z"/>
        </w:rPr>
      </w:pPr>
      <w:ins w:id="122" w:author="郑昕" w:date="2024-10-15T11:20:00Z">
        <w:del w:id="123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第六条  </w:delText>
          </w:r>
        </w:del>
      </w:ins>
      <w:del w:id="124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市财政局作为专项资金监管部门，不参与项目申报、审核、分配、验收等具体工作，履行下列管理职责：</w:delText>
        </w:r>
      </w:del>
    </w:p>
    <w:p>
      <w:pPr>
        <w:pStyle w:val="Normal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27" w:author="uos" w:date="2024-10-21T15:14:00Z"/>
        </w:rPr>
      </w:pPr>
      <w:del w:id="126" w:author="uos" w:date="2024-10-21T15:14:00Z">
        <w:r>
          <w:rPr/>
          <w:delText>（一）安排专项资金年度预算，审核专项资金绩效目标；</w:delText>
        </w:r>
      </w:del>
    </w:p>
    <w:p>
      <w:pPr>
        <w:pStyle w:val="Normal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29" w:author="uos" w:date="2024-10-21T15:14:00Z"/>
        </w:rPr>
      </w:pPr>
      <w:del w:id="128" w:author="uos" w:date="2024-10-21T15:14:00Z">
        <w:r>
          <w:rPr/>
          <w:delText>（二）审核专项资金分配建议方案和任务清单；</w:delText>
        </w:r>
      </w:del>
    </w:p>
    <w:p>
      <w:pPr>
        <w:pStyle w:val="Normal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31" w:author="uos" w:date="2024-10-21T15:14:00Z"/>
        </w:rPr>
      </w:pPr>
      <w:del w:id="130" w:author="uos" w:date="2024-10-21T15:14:00Z">
        <w:r>
          <w:rPr/>
          <w:delText>（三）会同市海洋与渔业局下达专项资金、任务清单和绩效目标；</w:delText>
        </w:r>
      </w:del>
    </w:p>
    <w:p>
      <w:pPr>
        <w:pStyle w:val="Normal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33" w:author="uos" w:date="2024-10-21T15:14:00Z"/>
        </w:rPr>
      </w:pPr>
      <w:del w:id="132" w:author="uos" w:date="2024-10-21T15:14:00Z">
        <w:r>
          <w:rPr/>
          <w:delText>（四）负责组织开展专项资金预算绩效管理工作、监督检查及推动落实工作；</w:delText>
        </w:r>
      </w:del>
    </w:p>
    <w:p>
      <w:pPr>
        <w:pStyle w:val="Normal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color w:val="000000"/>
          <w:highlight w:val="none"/>
          <w:lang w:val="en-US" w:eastAsia="zh-CN"/>
          <w:del w:id="135" w:author="uos" w:date="2024-10-21T15:14:00Z"/>
        </w:rPr>
      </w:pPr>
      <w:del w:id="134" w:author="uos" w:date="2024-10-21T15:14:00Z">
        <w:r>
          <w:rPr/>
          <w:delText>（五）监督专项资金管理和使用情况。</w:delText>
        </w:r>
      </w:del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49" w:author="uos" w:date="2024-10-21T15:14:00Z"/>
        </w:rPr>
      </w:pPr>
      <w:ins w:id="136" w:author="郑昕" w:date="2024-10-15T11:20:00Z">
        <w:del w:id="137" w:author="uos" w:date="2024-10-21T15:14:00Z"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lang w:val="en-US" w:eastAsia="zh-CN"/>
            </w:rPr>
            <w:delText xml:space="preserve"> </w:delText>
          </w:r>
        </w:del>
      </w:ins>
      <w:ins w:id="138" w:author="郑昕" w:date="2024-10-15T11:20:00Z">
        <w:del w:id="139" w:author="uos" w:date="2024-10-21T15:14:00Z">
          <w:r>
            <w:rPr>
              <w:rFonts w:ascii="仿宋_GB2312" w:hAnsi="仿宋_GB2312" w:cs="仿宋_GB2312" w:eastAsia="仿宋_GB2312"/>
              <w:b/>
              <w:bCs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第七条</w:delText>
          </w:r>
        </w:del>
      </w:ins>
      <w:ins w:id="140" w:author="郑昕" w:date="2024-10-15T11:20:00Z">
        <w:del w:id="141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 xml:space="preserve">  各县（市）区渔</w:delText>
          </w:r>
        </w:del>
      </w:ins>
      <w:ins w:id="142" w:author="郑昕" w:date="2024-10-15T11:20:00Z">
        <w:del w:id="143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0"/>
              <w:sz w:val="32"/>
              <w:szCs w:val="32"/>
              <w:u w:val="none"/>
              <w:lang w:val="en-US" w:eastAsia="zh-CN"/>
            </w:rPr>
            <w:delText>业行政主管部门</w:delText>
          </w:r>
        </w:del>
      </w:ins>
      <w:ins w:id="144" w:author="郑昕" w:date="2024-10-15T11:20:00Z">
        <w:del w:id="14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、财政部门职责，的职责，由各地根据本办法，结合实际工作需要，参照市海洋与渔业局、市财政局的职责分工，按照权责对等的原则，制定资金管理办法和实施办法，具体落实资金使用、项目实施和预算绩效管理等主体责任，并依法依规，合理有效使用专项对上报可能影响资金。项目单位是</w:delText>
          </w:r>
        </w:del>
      </w:ins>
      <w:ins w:id="146" w:author="郑昕" w:date="2024-10-15T11:20:00Z">
        <w:del w:id="147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专项资金使用的第一责任人，对项目申报资料、实施情况的</w:delText>
          </w:r>
        </w:del>
      </w:ins>
      <w:del w:id="148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分配结果的有关数据和信息的真实性和、准确性，以及资金使用的合法合规性和有效性负责。依法依规、合理有效使用专项资金。</w:delText>
        </w:r>
      </w:del>
    </w:p>
    <w:p>
      <w:pPr>
        <w:pStyle w:val="Normal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del w:id="151" w:author="uos" w:date="2024-10-21T15:14:00Z"/>
        </w:rPr>
      </w:pPr>
      <w:del w:id="150" w:author="uos" w:date="2024-10-21T15:14:00Z">
        <w:r>
          <w:rPr/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  <w:del w:id="153" w:author="uos" w:date="2024-10-21T15:14:00Z"/>
        </w:rPr>
      </w:pPr>
      <w:del w:id="152" w:author="uos" w:date="2024-10-21T15:14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第三章  资金支持范围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del w:id="155" w:author="uos" w:date="2024-10-21T15:14:00Z"/>
        </w:rPr>
      </w:pPr>
      <w:del w:id="154" w:author="uos" w:date="2024-10-21T15:14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  <w:del w:id="169" w:author="uos" w:date="2024-10-21T15:14:00Z"/>
        </w:rPr>
      </w:pPr>
      <w:ins w:id="156" w:author="郑昕" w:date="2024-10-15T11:20:00Z">
        <w:del w:id="157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  <w:lang w:val="en-US" w:eastAsia="zh-CN" w:bidi="ar"/>
            </w:rPr>
            <w:delText>第八条</w:delText>
          </w:r>
        </w:del>
      </w:ins>
      <w:ins w:id="158" w:author="郑昕" w:date="2024-10-15T11:20:00Z">
        <w:del w:id="159" w:author="uos" w:date="2024-10-21T15:14:00Z">
          <w:r>
            <w:rPr>
              <w:rFonts w:ascii="仿宋_GB2312" w:hAnsi="仿宋_GB2312" w:cs="仿宋_GB2312" w:eastAsia="仿宋_GB2312"/>
              <w:b/>
              <w:bCs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 xml:space="preserve">  </w:delText>
          </w:r>
        </w:del>
      </w:ins>
      <w:ins w:id="160" w:author="郑昕" w:date="2024-10-15T11:20:00Z">
        <w:del w:id="161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根据资金支持方向，专项资金分为</w:delText>
          </w:r>
        </w:del>
      </w:ins>
      <w:ins w:id="162" w:author="郑昕" w:date="2024-10-15T11:20:00Z">
        <w:del w:id="163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水生生物增殖放流资金、水产养殖排放口监测资金</w:delText>
          </w:r>
        </w:del>
      </w:ins>
      <w:ins w:id="164" w:author="郑昕" w:date="2024-10-15T11:20:00Z">
        <w:del w:id="16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、</w:delText>
          </w:r>
        </w:del>
      </w:ins>
      <w:ins w:id="166" w:author="郑昕" w:date="2024-10-15T11:20:00Z">
        <w:del w:id="167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 w:eastAsia="zh-CN"/>
            </w:rPr>
            <w:delText>《福建省海洋环境预报》节目播出资金</w:delText>
          </w:r>
        </w:del>
      </w:ins>
      <w:del w:id="168" w:author="uos" w:date="2024-10-21T15:14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等，具体支持范围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  <w:del w:id="173" w:author="uos" w:date="2024-10-21T15:14:00Z"/>
        </w:rPr>
      </w:pPr>
      <w:ins w:id="170" w:author="郑昕" w:date="2024-10-15T11:20:00Z">
        <w:del w:id="171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（一）水生生物增殖放流</w:delText>
          </w:r>
        </w:del>
      </w:ins>
      <w:del w:id="172" w:author="uos" w:date="2024-10-21T15:14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资金。主要用于支持组织开展水生生物增殖放流、资源调查、效果评估、相关宣传活动、科普教育、培训等工作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  <w:del w:id="181" w:author="uos" w:date="2024-10-21T15:14:00Z"/>
        </w:rPr>
      </w:pPr>
      <w:ins w:id="174" w:author="郑昕" w:date="2024-10-15T11:20:00Z">
        <w:del w:id="17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（二）水产养殖排放口监测</w:delText>
          </w:r>
        </w:del>
      </w:ins>
      <w:ins w:id="176" w:author="郑昕" w:date="2024-10-15T11:20:00Z">
        <w:del w:id="177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资金。主要用于支持</w:delText>
          </w:r>
        </w:del>
      </w:ins>
      <w:ins w:id="178" w:author="郑昕" w:date="2024-10-15T11:20:00Z">
        <w:del w:id="179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开展水产养殖排放口监测、养殖信息核实等工作</w:delText>
          </w:r>
        </w:del>
      </w:ins>
      <w:del w:id="180" w:author="uos" w:date="2024-10-21T15:14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185" w:author="uos" w:date="2024-10-21T15:14:00Z"/>
        </w:rPr>
      </w:pPr>
      <w:ins w:id="182" w:author="郑昕" w:date="2024-10-15T11:20:00Z">
        <w:del w:id="183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 w:eastAsia="zh-CN"/>
            </w:rPr>
            <w:delText>（三）《福建省海洋环境预报》节目播出</w:delText>
          </w:r>
        </w:del>
      </w:ins>
      <w:del w:id="184" w:author="uos" w:date="2024-10-21T15:14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资金。主要用于支持提高我市海洋灾害预报、防灾减灾宣传能力和渔民、群众的海洋防灾减灾意识，以便更好地进行安全生产生活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  <w:del w:id="189" w:author="uos" w:date="2024-10-21T15:14:00Z"/>
        </w:rPr>
      </w:pPr>
      <w:ins w:id="186" w:author="郑昕" w:date="2024-10-15T11:20:00Z">
        <w:del w:id="187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（四）其他项目。市委、市政府研究确定的专项资金可根据每年渔业工作重点，选择性对以上项目进行支持；并按照实际发展需要，增加其他支持渔业项目、以及</w:delText>
          </w:r>
        </w:del>
      </w:ins>
      <w:del w:id="188" w:author="uos" w:date="2024-10-21T15:14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delText>其他市委市政府安排任务等事项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del w:id="191" w:author="uos" w:date="2024-10-21T15:14:00Z"/>
        </w:rPr>
      </w:pPr>
      <w:del w:id="190" w:author="uos" w:date="2024-10-21T15:14:00Z">
        <w:r>
          <w:rPr/>
        </w:r>
      </w:del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  <w:del w:id="199" w:author="uos" w:date="2024-10-21T15:14:00Z"/>
        </w:rPr>
      </w:pPr>
      <w:ins w:id="192" w:author="郑昕" w:date="2024-10-15T11:20:00Z">
        <w:del w:id="193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  <w:lang w:eastAsia="zh-CN"/>
            </w:rPr>
            <w:delText>第四章</w:delText>
          </w:r>
        </w:del>
      </w:ins>
      <w:ins w:id="194" w:author="郑昕" w:date="2024-10-15T11:20:00Z">
        <w:del w:id="195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  <w:lang w:val="en-US" w:eastAsia="zh-CN"/>
            </w:rPr>
            <w:delText xml:space="preserve"> </w:delText>
          </w:r>
        </w:del>
      </w:ins>
      <w:ins w:id="196" w:author="郑昕" w:date="2024-10-15T11:20:00Z">
        <w:del w:id="197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</w:rPr>
            <w:delText xml:space="preserve"> </w:delText>
          </w:r>
        </w:del>
      </w:ins>
      <w:del w:id="198" w:author="uos" w:date="2024-10-21T15:14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  <w:lang w:eastAsia="zh-CN"/>
          </w:rPr>
          <w:delText>任务计划和资金分配</w:delText>
        </w:r>
      </w:del>
    </w:p>
    <w:p>
      <w:pPr>
        <w:pStyle w:val="Normal"/>
        <w:widowControl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del w:id="201" w:author="uos" w:date="2024-10-21T15:14:00Z"/>
        </w:rPr>
      </w:pPr>
      <w:del w:id="200" w:author="uos" w:date="2024-10-21T15:14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  <w:del w:id="205" w:author="uos" w:date="2024-10-21T15:14:00Z"/>
        </w:rPr>
      </w:pPr>
      <w:ins w:id="202" w:author="郑昕" w:date="2024-10-15T11:20:00Z">
        <w:del w:id="203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  <w:lang w:val="en-US" w:eastAsia="zh-CN" w:bidi="ar"/>
            </w:rPr>
            <w:delText xml:space="preserve">第九条  </w:delText>
          </w:r>
        </w:del>
      </w:ins>
      <w:del w:id="204" w:author="uos" w:date="2024-10-21T15:1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delText>市海洋与渔业局、市财政局结合年度资金预算以及各地渔业发展的情况下达任务清单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  <w:del w:id="215" w:author="uos" w:date="2024-10-21T15:14:00Z"/>
        </w:rPr>
      </w:pPr>
      <w:ins w:id="206" w:author="郑昕" w:date="2024-10-15T11:20:00Z">
        <w:del w:id="207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</w:rPr>
            <w:delText>第</w:delText>
          </w:r>
        </w:del>
      </w:ins>
      <w:ins w:id="208" w:author="郑昕" w:date="2024-10-15T11:20:00Z">
        <w:del w:id="209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  <w:lang w:eastAsia="zh-CN"/>
            </w:rPr>
            <w:delText>十</w:delText>
          </w:r>
        </w:del>
      </w:ins>
      <w:ins w:id="210" w:author="郑昕" w:date="2024-10-15T11:20:00Z">
        <w:del w:id="211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</w:rPr>
            <w:delText>条</w:delText>
          </w:r>
        </w:del>
      </w:ins>
      <w:ins w:id="212" w:author="郑昕" w:date="2024-10-15T11:20:00Z">
        <w:del w:id="213" w:author="uos" w:date="2024-10-21T15:14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</w:rPr>
            <w:delText xml:space="preserve"> </w:delText>
          </w:r>
        </w:del>
      </w:ins>
      <w:del w:id="214" w:author="uos" w:date="2024-10-21T15:1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delText xml:space="preserve"> 专项资金分为对下转移支付部分和留市部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  <w:del w:id="231" w:author="uos" w:date="2024-10-21T15:14:00Z"/>
        </w:rPr>
      </w:pPr>
      <w:ins w:id="216" w:author="郑昕" w:date="2024-10-15T11:20:00Z">
        <w:del w:id="217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0"/>
              <w:sz w:val="32"/>
              <w:szCs w:val="32"/>
              <w:lang w:val="en-US" w:eastAsia="zh-CN" w:bidi="ar"/>
            </w:rPr>
            <w:delText>（一）对下转移支付部分，</w:delText>
          </w:r>
        </w:del>
      </w:ins>
      <w:ins w:id="218" w:author="郑昕" w:date="2024-10-15T11:20:00Z">
        <w:del w:id="219" w:author="uos" w:date="2024-10-21T15:14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采用项目因素分配法等方式分配办法，由各县（市）区海洋与渔业主管部门按市海洋与渔业局制定的</w:delText>
          </w:r>
        </w:del>
      </w:ins>
      <w:ins w:id="220" w:author="郑昕" w:date="2024-10-15T11:20:00Z">
        <w:del w:id="221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项目申报指南，按项目申报规定流程汇总上报，</w:delText>
          </w:r>
        </w:del>
      </w:ins>
      <w:ins w:id="222" w:author="郑昕" w:date="2024-10-15T11:20:00Z">
        <w:del w:id="223" w:author="uos" w:date="2024-10-21T15:14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由市海洋与渔业局</w:delText>
          </w:r>
        </w:del>
      </w:ins>
      <w:ins w:id="224" w:author="郑昕" w:date="2024-10-15T11:20:00Z">
        <w:del w:id="225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pacing w:val="-8"/>
              <w:sz w:val="32"/>
              <w:szCs w:val="32"/>
              <w:lang w:val="en-US" w:eastAsia="zh-CN"/>
            </w:rPr>
            <w:delText>根据当年渔业工作重点，</w:delText>
          </w:r>
        </w:del>
      </w:ins>
      <w:ins w:id="226" w:author="郑昕" w:date="2024-10-15T11:20:00Z">
        <w:del w:id="227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对各县（市）区资金需求进行测算，</w:delText>
          </w:r>
        </w:del>
      </w:ins>
      <w:ins w:id="228" w:author="郑昕" w:date="2024-10-15T11:20:00Z">
        <w:del w:id="229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pacing w:val="-8"/>
              <w:sz w:val="32"/>
              <w:szCs w:val="32"/>
              <w:lang w:val="en-US" w:eastAsia="zh-CN"/>
            </w:rPr>
            <w:delText>综合考虑各地的工作基础、实施条件、地区平衡等因素，</w:delText>
          </w:r>
        </w:del>
      </w:ins>
      <w:del w:id="230" w:author="uos" w:date="2024-10-21T15:1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delText>会同市财政局研究确定资金分配方案、绩效目标和任务清单，经市财政局审核并报市政府批准后，会同市财政局下达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  <w:del w:id="243" w:author="uos" w:date="2024-10-21T15:14:00Z"/>
        </w:rPr>
      </w:pPr>
      <w:ins w:id="232" w:author="郑昕" w:date="2024-10-15T11:20:00Z">
        <w:del w:id="233" w:author="uos" w:date="2024-10-21T15:14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-SA"/>
            </w:rPr>
            <w:delText>（二）留市部分，</w:delText>
          </w:r>
        </w:del>
      </w:ins>
      <w:ins w:id="234" w:author="郑昕" w:date="2024-10-15T11:20:00Z">
        <w:del w:id="235" w:author="uos" w:date="2024-10-21T15:14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由市海洋与渔业局按照</w:delText>
          </w:r>
        </w:del>
      </w:ins>
      <w:ins w:id="236" w:author="郑昕" w:date="2024-10-15T11:20:00Z">
        <w:del w:id="237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pacing w:val="-8"/>
              <w:sz w:val="32"/>
              <w:szCs w:val="32"/>
              <w:lang w:val="en-US" w:eastAsia="zh-CN"/>
            </w:rPr>
            <w:delText>工作任务要求拟定细化</w:delText>
          </w:r>
        </w:del>
      </w:ins>
      <w:ins w:id="238" w:author="郑昕" w:date="2024-10-15T11:20:00Z">
        <w:del w:id="239" w:author="uos" w:date="2024-10-21T15:14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方案</w:delText>
          </w:r>
        </w:del>
      </w:ins>
      <w:ins w:id="240" w:author="郑昕" w:date="2024-10-15T11:20:00Z">
        <w:del w:id="241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pacing w:val="-8"/>
              <w:sz w:val="32"/>
              <w:szCs w:val="32"/>
              <w:lang w:val="en-US" w:eastAsia="zh-CN"/>
            </w:rPr>
            <w:delText>，</w:delText>
          </w:r>
        </w:del>
      </w:ins>
      <w:del w:id="242" w:author="uos" w:date="2024-10-21T15:1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delText>经市财政局审核并报市政府审批下达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247" w:author="uos" w:date="2024-10-21T15:14:00Z"/>
        </w:rPr>
      </w:pPr>
      <w:ins w:id="244" w:author="郑昕" w:date="2024-10-15T11:20:00Z">
        <w:del w:id="245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第十一条  </w:delText>
          </w:r>
        </w:del>
      </w:ins>
      <w:del w:id="246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各县（市）区应结合实际根据当地制定的具体管理办法及实施办法，合理确定补助资金的申请、分配、拨付和验收、绩效管理等程序，加强和规范资金管理，确保专款专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255" w:author="uos" w:date="2024-10-21T15:14:00Z"/>
        </w:rPr>
      </w:pPr>
      <w:ins w:id="248" w:author="郑昕" w:date="2024-10-15T11:20:00Z">
        <w:del w:id="249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第十二条  </w:delText>
          </w:r>
        </w:del>
      </w:ins>
      <w:ins w:id="250" w:author="郑昕" w:date="2024-10-15T11:20:00Z">
        <w:del w:id="251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各县（市）区原则上应当于</w:delText>
          </w:r>
        </w:del>
      </w:ins>
      <w:ins w:id="252" w:author="郑昕" w:date="2024-10-15T11:20:00Z">
        <w:del w:id="253" w:author="uos" w:date="2024-10-21T15:14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财政预算当年内</w:delText>
          </w:r>
        </w:del>
      </w:ins>
      <w:del w:id="254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完成项目验收和资金拨付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del w:id="257" w:author="uos" w:date="2024-10-21T15:14:00Z"/>
        </w:rPr>
      </w:pPr>
      <w:del w:id="256" w:author="uos" w:date="2024-10-21T15:14:00Z">
        <w:r>
          <w:rPr/>
        </w:r>
      </w:del>
    </w:p>
    <w:p>
      <w:pPr>
        <w:pStyle w:val="Heading2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  <w:del w:id="263" w:author="uos" w:date="2024-10-21T15:14:00Z"/>
        </w:rPr>
      </w:pPr>
      <w:ins w:id="258" w:author="郑昕" w:date="2024-10-15T11:20:00Z">
        <w:del w:id="259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  <w:lang w:val="en-US" w:eastAsia="zh-CN"/>
            </w:rPr>
            <w:delText xml:space="preserve">第五章  </w:delText>
          </w:r>
        </w:del>
      </w:ins>
      <w:ins w:id="260" w:author="郑昕" w:date="2024-10-15T11:20:00Z">
        <w:del w:id="261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</w:rPr>
            <w:delText>监督</w:delText>
          </w:r>
        </w:del>
      </w:ins>
      <w:del w:id="262" w:author="uos" w:date="2024-10-21T15:14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  <w:lang w:eastAsia="zh-CN"/>
          </w:rPr>
          <w:delText>管理</w:delText>
        </w:r>
      </w:del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del w:id="265" w:author="uos" w:date="2024-10-21T15:14:00Z"/>
        </w:rPr>
      </w:pPr>
      <w:del w:id="264" w:author="uos" w:date="2024-10-21T15:14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  <w:del w:id="269" w:author="uos" w:date="2024-10-21T15:14:00Z"/>
        </w:rPr>
      </w:pPr>
      <w:ins w:id="266" w:author="郑昕" w:date="2024-10-15T11:20:00Z">
        <w:del w:id="267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第十三条  </w:delText>
          </w:r>
        </w:del>
      </w:ins>
      <w:del w:id="268" w:author="uos" w:date="2024-10-21T15:1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delText>专项资金不得用于接待、娱乐、在职人员工资津贴、奖金补助等其他与项目无关的支出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273" w:author="uos" w:date="2024-10-21T15:14:00Z"/>
        </w:rPr>
      </w:pPr>
      <w:ins w:id="270" w:author="郑昕" w:date="2024-10-15T11:20:00Z">
        <w:del w:id="271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第十四条  </w:delText>
          </w:r>
        </w:del>
      </w:ins>
      <w:del w:id="272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专项资金支持的项目实行绩效管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279" w:author="uos" w:date="2024-10-21T15:14:00Z"/>
        </w:rPr>
      </w:pPr>
      <w:ins w:id="274" w:author="郑昕" w:date="2024-10-15T11:20:00Z">
        <w:del w:id="27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（一）获得专项资金支持的县（市）区负责对所获得的专项资金进行绩效评价，形成绩效评价报告，在年度终了</w:delText>
          </w:r>
        </w:del>
      </w:ins>
      <w:ins w:id="276" w:author="郑昕" w:date="2024-10-15T11:20:00Z">
        <w:del w:id="277" w:author="uos" w:date="2024-10-21T15:14:00Z"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lang w:val="en-US" w:eastAsia="zh-CN"/>
            </w:rPr>
            <w:delText>2</w:delText>
          </w:r>
        </w:del>
      </w:ins>
      <w:del w:id="278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个月内报送市海洋与渔业局。未报送绩效评价报告的县（市）区，市海洋与渔业局、市财政局将在以后年度不安排或少安排专项资金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color w:val="000000"/>
          <w:highlight w:val="none"/>
          <w:lang w:val="en-US" w:eastAsia="zh-CN"/>
          <w:del w:id="281" w:author="uos" w:date="2024-10-21T15:14:00Z"/>
        </w:rPr>
      </w:pPr>
      <w:del w:id="280" w:author="uos" w:date="2024-10-21T15:14:00Z">
        <w:r>
          <w:rPr/>
          <w:delText>（二）市海洋与渔业局作为市本级资金使用的绩效评价主体，负责开展市本级使用资金预算绩效管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285" w:author="uos" w:date="2024-10-21T15:14:00Z"/>
        </w:rPr>
      </w:pPr>
      <w:ins w:id="282" w:author="郑昕" w:date="2024-10-15T11:20:00Z">
        <w:del w:id="283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第十五条  </w:delText>
          </w:r>
        </w:del>
      </w:ins>
      <w:del w:id="284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各级渔业行政主管部门、财政部门应当加强项目实施及资金使用过程的监督管理，组织开展跟踪检查，对存在问题的项目，应视情节减拨、停拨或收回已拨的专项资金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color w:val="000000"/>
          <w:highlight w:val="none"/>
          <w:lang w:val="en-US" w:eastAsia="zh-CN"/>
          <w:del w:id="297" w:author="uos" w:date="2024-10-21T15:14:00Z"/>
        </w:rPr>
      </w:pPr>
      <w:ins w:id="286" w:author="郑昕" w:date="2024-10-15T11:20:00Z">
        <w:del w:id="287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第十六条  </w:delText>
          </w:r>
        </w:del>
      </w:ins>
      <w:ins w:id="288" w:author="郑昕" w:date="2024-10-15T11:20:00Z">
        <w:del w:id="289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项目完成后需要验收的项目，由项目实施单位所在地县级</w:delText>
          </w:r>
        </w:del>
      </w:ins>
      <w:ins w:id="290" w:author="郑昕" w:date="2024-10-15T11:20:00Z">
        <w:del w:id="291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0"/>
              <w:sz w:val="32"/>
              <w:szCs w:val="32"/>
              <w:u w:val="none"/>
              <w:lang w:val="en-US" w:eastAsia="zh-CN"/>
            </w:rPr>
            <w:delText>渔业行政主管部门</w:delText>
          </w:r>
        </w:del>
      </w:ins>
      <w:ins w:id="292" w:author="郑昕" w:date="2024-10-15T11:20:00Z">
        <w:del w:id="293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负责组织验收，验收材料由县级</w:delText>
          </w:r>
        </w:del>
      </w:ins>
      <w:ins w:id="294" w:author="郑昕" w:date="2024-10-15T11:20:00Z">
        <w:del w:id="295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0"/>
              <w:sz w:val="32"/>
              <w:szCs w:val="32"/>
              <w:u w:val="none"/>
              <w:lang w:val="en-US" w:eastAsia="zh-CN"/>
            </w:rPr>
            <w:delText>渔业行政主管部门</w:delText>
          </w:r>
        </w:del>
      </w:ins>
      <w:del w:id="296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存档。留市部分由市海洋与渔业局负责验收，验收材料由验收组织部门存档，省、市另有规定的，按照相关规定执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301" w:author="uos" w:date="2024-10-21T15:14:00Z"/>
        </w:rPr>
      </w:pPr>
      <w:ins w:id="298" w:author="郑昕" w:date="2024-10-15T11:20:00Z">
        <w:del w:id="299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第十七条  </w:delText>
          </w:r>
        </w:del>
      </w:ins>
      <w:del w:id="300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专项资金的支付按照财政国库管理制度有关规定执行，属于政府采购范围的，按照国家有关政府采购的规定执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305" w:author="uos" w:date="2024-10-21T15:14:00Z"/>
        </w:rPr>
      </w:pPr>
      <w:ins w:id="302" w:author="郑昕" w:date="2024-10-15T11:20:00Z">
        <w:del w:id="303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第十八条  </w:delText>
          </w:r>
        </w:del>
      </w:ins>
      <w:del w:id="304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分配、管理、使用专项资金的部门、单位及个人，要依法接受审计、财政会等部门监督。对虚报、冒领、截留、挪用等违法行为，项目所在地渔业主管部门负责追回资金，并退回财政，除责令将资金归还原有渠道或收回财政部门会同主管部门外，应当按照《财政违法行为处罚处分条例》等有关规定对相关部门和单位予以处理，并追究相关责任人的责任。对虚报、冒领、截留、挪用等违法行为，由渔业行政主管部门责令整改并追回有关财政资金；对违法违规行为，应当提请或移交有关机关依法追究有关责任人的责任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del w:id="307" w:author="uos" w:date="2024-10-21T15:14:00Z"/>
        </w:rPr>
      </w:pPr>
      <w:del w:id="306" w:author="uos" w:date="2024-10-21T15:14:00Z">
        <w:r>
          <w:rPr/>
        </w:r>
      </w:del>
    </w:p>
    <w:p>
      <w:pPr>
        <w:pStyle w:val="Heading2"/>
        <w:pageBreakBefore w:val="false"/>
        <w:kinsoku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del w:id="313" w:author="uos" w:date="2024-10-21T15:14:00Z"/>
        </w:rPr>
      </w:pPr>
      <w:ins w:id="308" w:author="郑昕" w:date="2024-10-15T11:20:00Z">
        <w:del w:id="309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</w:rPr>
            <w:delText>第</w:delText>
          </w:r>
        </w:del>
      </w:ins>
      <w:ins w:id="310" w:author="郑昕" w:date="2024-10-15T11:20:00Z">
        <w:del w:id="311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32"/>
              <w:szCs w:val="32"/>
              <w:lang w:eastAsia="zh-CN"/>
            </w:rPr>
            <w:delText>六</w:delText>
          </w:r>
        </w:del>
      </w:ins>
      <w:del w:id="312" w:author="uos" w:date="2024-10-21T15:14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</w:rPr>
          <w:delText>章  附 则</w:delText>
        </w:r>
      </w:del>
    </w:p>
    <w:p>
      <w:pPr>
        <w:pStyle w:val="Heading2"/>
        <w:keepNext w:val="true"/>
        <w:keepLines/>
        <w:widowControl w:val="false"/>
        <w:kinsoku w:val="true"/>
        <w:autoSpaceDE w:val="true"/>
        <w:bidi w:val="0"/>
        <w:spacing w:lineRule="exact" w:line="560" w:before="0" w:after="0"/>
        <w:jc w:val="center"/>
        <w:textAlignment w:val="auto"/>
        <w:rPr>
          <w:del w:id="315" w:author="uos" w:date="2024-10-21T15:14:00Z"/>
        </w:rPr>
      </w:pPr>
      <w:del w:id="314" w:author="uos" w:date="2024-10-21T15:14:00Z">
        <w:r>
          <w:rPr/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  <w:del w:id="327" w:author="uos" w:date="2024-10-21T15:14:00Z"/>
        </w:rPr>
      </w:pPr>
      <w:ins w:id="316" w:author="郑昕" w:date="2024-10-15T11:20:00Z">
        <w:del w:id="317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第十九条  </w:delText>
          </w:r>
        </w:del>
      </w:ins>
      <w:ins w:id="318" w:author="郑昕" w:date="2024-10-15T11:20:00Z">
        <w:del w:id="319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本管</w:delText>
          </w:r>
        </w:del>
      </w:ins>
      <w:ins w:id="320" w:author="郑昕" w:date="2024-10-15T11:20:00Z">
        <w:del w:id="321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/>
            </w:rPr>
            <w:delText>理办法由市海洋与渔业局</w:delText>
          </w:r>
        </w:del>
      </w:ins>
      <w:ins w:id="322" w:author="郑昕" w:date="2024-10-15T11:20:00Z">
        <w:del w:id="323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会同市财政局市财政局会同</w:delText>
          </w:r>
        </w:del>
      </w:ins>
      <w:ins w:id="324" w:author="郑昕" w:date="2024-10-15T11:20:00Z">
        <w:del w:id="325" w:author="uos" w:date="2024-10-21T15:1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/>
            </w:rPr>
            <w:delText>市海洋与渔业局解</w:delText>
          </w:r>
        </w:del>
      </w:ins>
      <w:del w:id="326" w:author="uos" w:date="2024-10-21T15:14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释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  <w:del w:id="345" w:author="uos" w:date="2024-10-21T15:14:00Z"/>
        </w:rPr>
      </w:pPr>
      <w:ins w:id="328" w:author="郑昕" w:date="2024-10-15T11:20:00Z">
        <w:del w:id="329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zh-CN"/>
            </w:rPr>
            <w:delText>第二十条</w:delText>
          </w:r>
        </w:del>
      </w:ins>
      <w:ins w:id="330" w:author="郑昕" w:date="2024-10-15T11:20:00Z">
        <w:del w:id="331" w:author="uos" w:date="2024-10-21T15:14:00Z">
          <w:r>
            <w:rPr>
              <w:rFonts w:ascii="仿宋_GB2312" w:hAnsi="仿宋_GB2312" w:cs="仿宋_GB2312" w:eastAsia="仿宋_GB2312"/>
              <w:b/>
              <w:bCs/>
              <w:color w:val="000000"/>
              <w:sz w:val="32"/>
              <w:szCs w:val="32"/>
              <w:lang w:val="en-US" w:eastAsia="zh-CN"/>
            </w:rPr>
            <w:delText xml:space="preserve">  </w:delText>
          </w:r>
        </w:del>
      </w:ins>
      <w:ins w:id="332" w:author="郑昕" w:date="2024-10-15T11:20:00Z">
        <w:del w:id="333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本管理办法自印发之日起施行，有效期至</w:delText>
          </w:r>
        </w:del>
      </w:ins>
      <w:ins w:id="334" w:author="郑昕" w:date="2024-10-15T11:20:00Z">
        <w:del w:id="335" w:author="uos" w:date="2024-10-21T15:14:00Z">
          <w:r>
            <w:rPr>
              <w:rFonts w:eastAsia="仿宋_GB2312" w:cs="仿宋_GB2312" w:ascii="仿宋_GB2312" w:hAnsi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2027</w:delText>
          </w:r>
        </w:del>
      </w:ins>
      <w:ins w:id="336" w:author="郑昕" w:date="2024-10-15T11:20:00Z">
        <w:del w:id="337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年</w:delText>
          </w:r>
        </w:del>
      </w:ins>
      <w:ins w:id="338" w:author="郑昕" w:date="2024-10-15T11:20:00Z">
        <w:del w:id="339" w:author="uos" w:date="2024-10-21T15:14:00Z">
          <w:r>
            <w:rPr>
              <w:rFonts w:eastAsia="仿宋_GB2312" w:cs="仿宋_GB2312" w:ascii="仿宋_GB2312" w:hAnsi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12</w:delText>
          </w:r>
        </w:del>
      </w:ins>
      <w:ins w:id="340" w:author="郑昕" w:date="2024-10-15T11:20:00Z">
        <w:del w:id="341" w:author="uos" w:date="2024-10-21T15:14:00Z">
          <w:r>
            <w:rPr>
              <w:rFonts w:ascii="仿宋_GB2312" w:hAnsi="仿宋_GB2312" w:cs="仿宋_GB2312" w:eastAsia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月</w:delText>
          </w:r>
        </w:del>
      </w:ins>
      <w:ins w:id="342" w:author="郑昕" w:date="2024-10-15T11:20:00Z">
        <w:del w:id="343" w:author="uos" w:date="2024-10-21T15:14:00Z">
          <w:r>
            <w:rPr>
              <w:rFonts w:eastAsia="仿宋_GB2312" w:cs="仿宋_GB2312" w:ascii="仿宋_GB2312" w:hAnsi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31</w:delText>
          </w:r>
        </w:del>
      </w:ins>
      <w:del w:id="344" w:author="uos" w:date="2024-10-21T15:14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日三五年。在此期间如遇上级相关重大政策或法律法规调整变化，本办法也作相应修改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  <w:del w:id="347" w:author="uos" w:date="2024-10-21T15:14:00Z"/>
        </w:rPr>
      </w:pPr>
      <w:del w:id="346" w:author="uos" w:date="2024-10-21T15:14:00Z">
        <w:r>
          <w:rPr>
            <w:rFonts w:eastAsia="仿宋;微软雅黑" w:cs="仿宋;微软雅黑" w:ascii="仿宋;微软雅黑" w:hAnsi="仿宋;微软雅黑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rPr>
          <w:color w:val="000000"/>
          <w:highlight w:val="none"/>
          <w:del w:id="349" w:author="uos" w:date="2024-10-21T15:14:00Z"/>
        </w:rPr>
      </w:pPr>
      <w:del w:id="348" w:author="uos" w:date="2024-10-21T15:14:00Z">
        <w:r>
          <w:rPr>
            <w:color w:val="000000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ins w:id="351" w:author="uos" w:date="2024-08-12T17:55:00Z"/>
        </w:rPr>
      </w:pPr>
      <w:ins w:id="350" w:author="uos" w:date="2024-08-12T17:55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9745</wp:posOffset>
                </wp:positionH>
                <wp:positionV relativeFrom="paragraph">
                  <wp:posOffset>-577215</wp:posOffset>
                </wp:positionV>
                <wp:extent cx="9232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firstLine="440"/>
                              <w:jc w:val="left"/>
                              <w:rPr/>
                            </w:pPr>
                            <w:ins w:id="352" w:author="uos" w:date="2024-08-12T17:56:00Z">
                              <w:r>
                                <w:rPr>
                                  <w:rFonts w:ascii="仿宋_GB2312" w:hAnsi="仿宋_GB2312" w:cs="仿宋_GB2312" w:eastAsia="仿宋_GB2312"/>
                                  <w:color w:val="000000"/>
                                  <w:sz w:val="22"/>
                                  <w:szCs w:val="22"/>
                                  <w:u w:val="none"/>
                                  <w:lang w:eastAsia="zh-CN"/>
                                </w:rPr>
                                <w:t>附件</w:t>
                              </w:r>
                            </w:ins>
                            <w:ins w:id="353" w:author="uos" w:date="2024-08-12T17:56:00Z">
                              <w:r>
                                <w:rPr>
                                  <w:rFonts w:ascii="仿宋_GB2312" w:hAnsi="仿宋_GB2312" w:cs="仿宋_GB2312" w:eastAsia="仿宋_GB2312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 w:eastAsia="zh-CN"/>
                                </w:rPr>
                                <w:t>：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5.2pt;mso-wrap-distance-left:9.05pt;mso-wrap-distance-right:9.05pt;mso-wrap-distance-top:0pt;mso-wrap-distance-bottom:0pt;margin-top:-45.45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firstLine="440"/>
                        <w:jc w:val="left"/>
                        <w:rPr/>
                      </w:pPr>
                      <w:ins w:id="354" w:author="uos" w:date="2024-08-12T17:56:00Z"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22"/>
                            <w:szCs w:val="22"/>
                            <w:u w:val="none"/>
                            <w:lang w:eastAsia="zh-CN"/>
                          </w:rPr>
                          <w:t>附件</w:t>
                        </w:r>
                      </w:ins>
                      <w:ins w:id="355" w:author="uos" w:date="2024-08-12T17:56:00Z"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22"/>
                            <w:szCs w:val="22"/>
                            <w:u w:val="none"/>
                            <w:lang w:val="en-US" w:eastAsia="zh-CN"/>
                          </w:rPr>
                          <w:t>：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57" w:author="uos" w:date="2024-10-21T15:16:00Z"/>
        </w:rPr>
      </w:pPr>
      <w:del w:id="356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59" w:author="uos" w:date="2024-10-21T15:16:00Z"/>
        </w:rPr>
      </w:pPr>
      <w:del w:id="358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61" w:author="uos" w:date="2024-10-21T15:16:00Z"/>
        </w:rPr>
      </w:pPr>
      <w:del w:id="360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63" w:author="uos" w:date="2024-10-21T15:16:00Z"/>
        </w:rPr>
      </w:pPr>
      <w:del w:id="362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65" w:author="uos" w:date="2024-10-21T15:16:00Z"/>
        </w:rPr>
      </w:pPr>
      <w:del w:id="364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67" w:author="uos" w:date="2024-10-21T15:16:00Z"/>
        </w:rPr>
      </w:pPr>
      <w:del w:id="366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69" w:author="uos" w:date="2024-10-21T15:16:00Z"/>
        </w:rPr>
      </w:pPr>
      <w:del w:id="368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71" w:author="uos" w:date="2024-10-21T15:16:00Z"/>
        </w:rPr>
      </w:pPr>
      <w:del w:id="370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73" w:author="uos" w:date="2024-10-21T15:16:00Z"/>
        </w:rPr>
      </w:pPr>
      <w:del w:id="372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75" w:author="uos" w:date="2024-10-21T15:16:00Z"/>
        </w:rPr>
      </w:pPr>
      <w:del w:id="374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77" w:author="uos" w:date="2024-10-21T15:16:00Z"/>
        </w:rPr>
      </w:pPr>
      <w:del w:id="376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79" w:author="uos" w:date="2024-10-21T15:16:00Z"/>
        </w:rPr>
      </w:pPr>
      <w:del w:id="378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81" w:author="uos" w:date="2024-10-21T15:16:00Z"/>
        </w:rPr>
      </w:pPr>
      <w:del w:id="380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83" w:author="uos" w:date="2024-10-21T15:16:00Z"/>
        </w:rPr>
      </w:pPr>
      <w:del w:id="382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85" w:author="uos" w:date="2024-10-21T15:16:00Z"/>
        </w:rPr>
      </w:pPr>
      <w:del w:id="384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87" w:author="uos" w:date="2024-10-21T15:16:00Z"/>
        </w:rPr>
      </w:pPr>
      <w:del w:id="386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89" w:author="uos" w:date="2024-10-21T15:16:00Z"/>
        </w:rPr>
      </w:pPr>
      <w:del w:id="388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91" w:author="uos" w:date="2024-10-21T15:16:00Z"/>
        </w:rPr>
      </w:pPr>
      <w:del w:id="390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  <w:del w:id="393" w:author="uos" w:date="2024-10-21T15:16:00Z"/>
        </w:rPr>
      </w:pPr>
      <w:del w:id="392" w:author="uos" w:date="2024-10-21T15:16:00Z">
        <w:r>
          <w:rPr>
            <w:rFonts w:eastAsia="宋体" w:cs="宋体" w:ascii="宋体" w:hAnsi="宋体"/>
            <w:b/>
            <w:bCs/>
            <w:color w:val="00000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福州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渔业资源与发展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专项资金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办法</w:t>
      </w:r>
    </w:p>
    <w:p>
      <w:pPr>
        <w:pStyle w:val="Style14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Heading2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</w:t>
      </w:r>
      <w:ins w:id="394" w:author="uos" w:date="2024-08-01T10:3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和加强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渔业资源与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的管理，</w:t>
      </w:r>
      <w:ins w:id="395" w:author="uos" w:date="2024-08-01T10:3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提高资金使用效益，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增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流在恢复渔业资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善水域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维护水域生物多样性、促进渔业可持续发展方面的重要作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掌握我市水产养殖排放口基本情况，为水产养殖排放口管理、《福建省海洋环境预报》工作提供依据，结合我市实际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制定本办法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福州市渔业资源与发展专项资金是指市级财政预算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ins w:id="396" w:author="郑昕" w:date="2024-10-14T09:1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主要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于</w:t>
      </w:r>
      <w:del w:id="397" w:author="郑昕" w:date="2024-10-14T09:1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扶持全市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水生生物增殖放流、水产养殖排放口监测</w:t>
      </w:r>
      <w:del w:id="398" w:author="郑昕" w:date="2024-10-14T09:1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、</w:delText>
        </w:r>
      </w:del>
      <w:del w:id="399" w:author="郑昕" w:date="2024-10-14T09:1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zh-CN" w:eastAsia="zh-CN"/>
          </w:rPr>
          <w:delText>《福建省海洋环境预报》</w:delText>
        </w:r>
      </w:del>
      <w:del w:id="400" w:author="郑昕" w:date="2024-10-14T09:1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zh-CN" w:eastAsia="zh-CN"/>
          </w:rPr>
          <w:delText>节目播出</w:delText>
        </w:r>
      </w:del>
      <w:ins w:id="401" w:author="uos" w:date="2024-08-01T10:41:00Z">
        <w:del w:id="402" w:author="郑昕" w:date="2024-10-14T09:15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”</w:delText>
          </w:r>
        </w:del>
      </w:ins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del w:id="403" w:author="郑昕" w:date="2024-10-14T09:1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的</w:delText>
        </w:r>
      </w:del>
      <w:ins w:id="404" w:author="郑昕" w:date="2024-10-14T09:1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方面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资金</w:t>
      </w:r>
      <w:ins w:id="405" w:author="uos" w:date="2024-08-01T10:41:00Z">
        <w:del w:id="406" w:author="郑昕" w:date="2024-10-14T09:16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，统筹安排对</w:delText>
          </w:r>
        </w:del>
      </w:ins>
      <w:ins w:id="407" w:author="uos" w:date="2024-09-03T15:44:00Z">
        <w:del w:id="408" w:author="郑昕" w:date="2024-10-14T09:16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县（市）区</w:delText>
          </w:r>
        </w:del>
      </w:ins>
      <w:ins w:id="409" w:author="uos" w:date="2024-08-01T10:42:00Z">
        <w:del w:id="410" w:author="郑昕" w:date="2024-10-14T09:16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开展</w:delText>
          </w:r>
        </w:del>
      </w:ins>
      <w:ins w:id="411" w:author="uos" w:date="2024-08-01T10:42:00Z">
        <w:del w:id="412" w:author="郑昕" w:date="2024-10-14T09:16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“水生生物增殖放流、水产养殖排放口监测</w:delText>
          </w:r>
        </w:del>
      </w:ins>
      <w:ins w:id="413" w:author="uos" w:date="2024-08-01T10:42:00Z">
        <w:del w:id="414" w:author="郑昕" w:date="2024-10-14T09:16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eastAsia="zh-CN"/>
            </w:rPr>
            <w:delText>、</w:delText>
          </w:r>
        </w:del>
      </w:ins>
      <w:ins w:id="415" w:author="uos" w:date="2024-08-01T10:42:00Z">
        <w:del w:id="416" w:author="郑昕" w:date="2024-10-14T09:16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 w:eastAsia="zh-CN"/>
            </w:rPr>
            <w:delText>《福建省海洋环境预报》</w:delText>
          </w:r>
        </w:del>
      </w:ins>
      <w:ins w:id="417" w:author="uos" w:date="2024-08-01T10:42:00Z">
        <w:del w:id="418" w:author="郑昕" w:date="2024-10-14T09:16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zh-CN" w:eastAsia="zh-CN"/>
            </w:rPr>
            <w:delText>节目播出</w:delText>
          </w:r>
        </w:del>
      </w:ins>
      <w:ins w:id="419" w:author="uos" w:date="2024-08-01T10:42:00Z">
        <w:del w:id="420" w:author="郑昕" w:date="2024-10-14T09:16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”相关工作给予适当</w:delText>
          </w:r>
        </w:del>
      </w:ins>
      <w:ins w:id="421" w:author="uos" w:date="2024-08-01T10:4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补助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专项资金</w:t>
      </w:r>
      <w:ins w:id="422" w:author="uos" w:date="2024-08-01T10:5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分配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和使用应遵循“统筹兼顾、突出重点；合理安排、绩效优先；公开透明、跟踪监督”的原则。</w:t>
      </w:r>
    </w:p>
    <w:p>
      <w:pPr>
        <w:pStyle w:val="Heading2"/>
        <w:pageBreakBefore w:val="false"/>
        <w:kinsoku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管理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按照建立健全“谁使用、谁管理、谁负责”的财政资金使用管理责任体系要求，专项资金由渔业主管部门和财政部门根据职责分工进行管理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市海洋与渔业局</w:t>
      </w:r>
      <w:ins w:id="423" w:author="郑昕" w:date="2024-10-14T09:1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作为专项资金管理部门，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行下列管理职责：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负责编制专项资金年度预算和绩效目标；</w:t>
      </w:r>
    </w:p>
    <w:p>
      <w:pPr>
        <w:pStyle w:val="Style14"/>
        <w:ind w:firstLine="640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组织实施项目申报审核工作，提出专项资金分配建议方案和任务清单；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会同市财政局下达专项资金、任务清单和绩效目标；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按规定开展预算绩效管理，监督项目组织实施和专项资金的使用；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指导县级渔业主管部门做好项目</w:t>
      </w:r>
      <w:ins w:id="424" w:author="uos" w:date="2024-08-01T10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实施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资金</w:t>
      </w:r>
      <w:ins w:id="425" w:author="uos" w:date="2024-08-01T10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分配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和预算绩效管理工作。</w:t>
      </w:r>
    </w:p>
    <w:p>
      <w:pPr>
        <w:pStyle w:val="Style14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六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财政局</w:t>
      </w:r>
      <w:ins w:id="426" w:author="郑昕" w:date="2024-10-14T09:1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作为专项资金监管部门，不参与项目申报、审核、分配、验收</w:t>
        </w:r>
      </w:ins>
      <w:ins w:id="427" w:author="郑昕" w:date="2024-10-14T09:2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等具体工作，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行下列管理职责：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安排专项资金年度预算，审核专项资金绩效目标；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审核专项资金分配建议方案和任务清单；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会同市海洋与渔业局下达专项资金、任务清单和绩效目标；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ins w:id="428" w:author="uos" w:date="2024-08-01T10:55:00Z">
        <w:del w:id="429" w:author="郑昕" w:date="2024-10-14T09:20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负责</w:delText>
          </w:r>
        </w:del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开展专项资金</w:t>
      </w:r>
      <w:ins w:id="430" w:author="uos" w:date="2024-08-01T10:5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预算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管理</w:t>
      </w:r>
      <w:ins w:id="431" w:author="郑昕" w:date="2024-10-14T09:2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工作</w:t>
        </w:r>
      </w:ins>
      <w:ins w:id="432" w:author="uos" w:date="2024-08-01T11:03:00Z">
        <w:del w:id="433" w:author="郑昕" w:date="2024-10-14T09:21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、监督检查及推动落实</w:delText>
          </w:r>
        </w:del>
      </w:ins>
      <w:del w:id="434" w:author="郑昕" w:date="2024-10-14T09:2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工作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ind w:firstLine="640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监督专项资金管理和使用情况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各县（市）区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业行政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财政部门</w:t>
      </w:r>
      <w:ins w:id="435" w:author="郑昕" w:date="2024-10-14T09:21:00Z">
        <w:del w:id="436" w:author="uos" w:date="2024-10-21T15:21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职责，</w:delText>
          </w:r>
        </w:del>
      </w:ins>
      <w:del w:id="437" w:author="郑昕" w:date="2024-10-14T09:2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的职责，由各地根据本办法，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实际工作需要，参照市海洋与渔业局、市财政局的职责分工，按照权责对等的原则，制定</w:t>
      </w:r>
      <w:del w:id="438" w:author="郑昕" w:date="2024-10-14T09:2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资金管理办法和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办法，具体落实资金使用、项目实施和预算绩效管理等主体责任，</w:t>
      </w:r>
      <w:ins w:id="439" w:author="uos" w:date="2024-08-01T11:05:00Z">
        <w:del w:id="440" w:author="郑昕" w:date="2024-10-14T09:22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并</w:delText>
          </w:r>
        </w:del>
      </w:ins>
      <w:ins w:id="441" w:author="郑昕" w:date="2024-10-14T09:2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依法依规，合理有效使用专项</w:t>
        </w:r>
      </w:ins>
      <w:ins w:id="442" w:author="uos" w:date="2024-08-01T11:05:00Z">
        <w:del w:id="443" w:author="郑昕" w:date="2024-10-14T09:2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对上报可能影响</w:delText>
          </w:r>
        </w:del>
      </w:ins>
      <w:ins w:id="444" w:author="uos" w:date="2024-08-01T11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资金</w:t>
        </w:r>
      </w:ins>
      <w:ins w:id="445" w:author="郑昕" w:date="2024-10-14T09:2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。项目单位是</w:t>
        </w:r>
      </w:ins>
      <w:ins w:id="446" w:author="郑昕" w:date="2024-10-14T09:24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专项资金使用</w:t>
        </w:r>
      </w:ins>
      <w:ins w:id="447" w:author="郑昕" w:date="2024-10-14T09:26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的第一责任人，对项目申报资料、实施情况的</w:t>
        </w:r>
      </w:ins>
      <w:ins w:id="448" w:author="uos" w:date="2024-08-01T11:05:00Z">
        <w:del w:id="449" w:author="郑昕" w:date="2024-10-14T09:27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分配结果的有关数据和信息的</w:delText>
          </w:r>
        </w:del>
      </w:ins>
      <w:ins w:id="450" w:author="uos" w:date="2024-08-01T11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真实性</w:t>
        </w:r>
      </w:ins>
      <w:ins w:id="451" w:author="郑昕" w:date="2024-10-14T09:27:00Z">
        <w:del w:id="452" w:author="uos" w:date="2024-10-21T15:29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和</w:delText>
          </w:r>
        </w:del>
      </w:ins>
      <w:ins w:id="453" w:author="uos" w:date="2024-10-21T15:2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、</w:t>
        </w:r>
      </w:ins>
      <w:ins w:id="454" w:author="uos" w:date="2024-08-01T11:06:00Z">
        <w:del w:id="455" w:author="郑昕" w:date="2024-10-14T09:27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、准确性，以及资金使用的</w:delText>
          </w:r>
        </w:del>
      </w:ins>
      <w:ins w:id="456" w:author="郑昕" w:date="2024-10-14T09:2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合法</w:t>
        </w:r>
      </w:ins>
      <w:ins w:id="457" w:author="uos" w:date="2024-08-01T11:0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合规性和有效性负责。</w:t>
        </w:r>
      </w:ins>
      <w:del w:id="458" w:author="uos" w:date="2024-08-01T11:0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依法依规、合理有效使用专项资金。</w:delText>
        </w:r>
      </w:del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三章  资金支持范围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资金支持方向，专项资金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生生物增殖放流资金、水产养殖排放口监测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《福建省海洋环境预报》节目播出资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，具体支持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水生生物增殖放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。主要用于支持组织开展水生生物增殖放流、资源调查、效果评估、相关宣传活动、科普教育、培训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水产养殖排放口监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。主要用于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水产养殖排放口监测、养殖信息核实等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三）</w:t>
      </w:r>
      <w:del w:id="459" w:author="郑昕" w:date="2024-10-14T10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zh-CN" w:eastAsia="zh-CN"/>
          </w:rPr>
          <w:delText>《</w:delText>
        </w:r>
      </w:del>
      <w:del w:id="460" w:author="郑昕" w:date="2024-10-14T09:2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zh-CN" w:eastAsia="zh-CN"/>
          </w:rPr>
          <w:delText>福建省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海洋环境预报</w:t>
      </w:r>
      <w:del w:id="461" w:author="郑昕" w:date="2024-10-14T10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zh-CN" w:eastAsia="zh-CN"/>
          </w:rPr>
          <w:delText>》</w:delText>
        </w:r>
      </w:del>
      <w:del w:id="462" w:author="郑昕" w:date="2024-10-14T09:2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zh-CN" w:eastAsia="zh-CN"/>
          </w:rPr>
          <w:delText>节目播出</w:delText>
        </w:r>
      </w:del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。主要用于支持提高我市海洋灾害预报、防灾减灾宣传能力和渔民、群众的海洋防灾减灾意识，以便更好地进行安全生产生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ins w:id="463" w:author="郑昕" w:date="2024-10-14T09:28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其他项目。市委、市政府研究</w:t>
        </w:r>
      </w:ins>
      <w:ins w:id="464" w:author="郑昕" w:date="2024-10-14T09:30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确定的</w:t>
        </w:r>
      </w:ins>
      <w:del w:id="465" w:author="郑昕" w:date="2024-10-14T09:30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专项资金可根据每年渔业工作重点，选择性对以上项目进行支持；并按照实际发展需要，增加</w:delText>
        </w:r>
      </w:del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</w:t>
      </w:r>
      <w:del w:id="466" w:author="郑昕" w:date="2024-10-14T09:30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支持</w:delText>
        </w:r>
      </w:del>
      <w:ins w:id="467" w:author="郑昕" w:date="2024-10-14T09:30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渔业</w:t>
        </w:r>
      </w:ins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ins w:id="468" w:author="郑昕" w:date="2024-10-14T09:30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、</w:t>
        </w:r>
      </w:ins>
      <w:del w:id="469" w:author="郑昕" w:date="2024-10-14T09:30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以及</w:delText>
        </w:r>
      </w:del>
      <w:del w:id="470" w:author="郑昕" w:date="2024-10-14T09:30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delText>其他市委市政府安排</w:delText>
        </w:r>
      </w:del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任务</w:t>
      </w:r>
      <w:ins w:id="471" w:author="郑昕" w:date="2024-10-14T09:31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等</w:t>
        </w:r>
      </w:ins>
      <w:del w:id="472" w:author="郑昕" w:date="2024-10-14T09:31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delText>事项</w:delText>
        </w:r>
      </w:del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4"/>
        <w:pageBreakBefore w:val="false"/>
        <w:kinsoku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第四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任务计划和资金分配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第九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海洋与渔业局、市财政局结合年度资金预算以及各地渔业发展的情况下达任务清单。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专项资金分为对下转移支付部分和留市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  <w:ins w:id="520" w:author="uos" w:date="2024-10-21T16:28:00Z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对下转移支付部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用</w:t>
      </w:r>
      <w:ins w:id="473" w:author="郑昕" w:date="2024-10-14T09:33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项目</w:t>
        </w:r>
      </w:ins>
      <w:del w:id="474" w:author="郑昕" w:date="2024-10-15T11:0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delText>因素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配法</w:t>
      </w:r>
      <w:del w:id="475" w:author="郑昕" w:date="2024-10-14T09:33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delText>等</w:delText>
        </w:r>
      </w:del>
      <w:ins w:id="476" w:author="郑昕" w:date="2024-10-14T09:33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方式</w:t>
        </w:r>
      </w:ins>
      <w:del w:id="477" w:author="郑昕" w:date="2024-10-14T09:33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delText>分配办法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ins w:id="478" w:author="郑昕" w:date="2024-10-14T09:5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由</w:t>
        </w:r>
      </w:ins>
      <w:ins w:id="479" w:author="uos" w:date="2024-10-21T17:3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各县（市）区渔</w:t>
        </w:r>
      </w:ins>
      <w:ins w:id="480" w:author="uos" w:date="2024-10-21T17:3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u w:val="none"/>
            <w:lang w:val="en-US" w:eastAsia="zh-CN"/>
          </w:rPr>
          <w:t>业行政主管部门</w:t>
        </w:r>
      </w:ins>
      <w:ins w:id="481" w:author="郑昕" w:date="2024-10-14T09:50:00Z">
        <w:del w:id="482" w:author="uos" w:date="2024-10-21T17:39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各县</w:delText>
          </w:r>
        </w:del>
      </w:ins>
      <w:ins w:id="483" w:author="郑昕" w:date="2024-10-14T09:55:00Z">
        <w:del w:id="484" w:author="uos" w:date="2024-10-21T17:39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（市）</w:delText>
          </w:r>
        </w:del>
      </w:ins>
      <w:ins w:id="485" w:author="郑昕" w:date="2024-10-14T09:51:00Z">
        <w:del w:id="486" w:author="uos" w:date="2024-10-21T17:39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区</w:delText>
          </w:r>
        </w:del>
      </w:ins>
      <w:ins w:id="487" w:author="郑昕" w:date="2024-10-14T09:37:00Z">
        <w:del w:id="488" w:author="uos" w:date="2024-10-21T17:39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海洋与渔业</w:delText>
          </w:r>
        </w:del>
      </w:ins>
      <w:ins w:id="489" w:author="郑昕" w:date="2024-10-14T09:51:00Z">
        <w:del w:id="490" w:author="uos" w:date="2024-10-21T17:39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主管部门</w:delText>
          </w:r>
        </w:del>
      </w:ins>
      <w:ins w:id="491" w:author="郑昕" w:date="2024-10-14T09:34:00Z">
        <w:del w:id="492" w:author="uos" w:date="2024-10-21T17:39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按</w:delText>
          </w:r>
        </w:del>
      </w:ins>
      <w:ins w:id="493" w:author="uos" w:date="2024-10-21T17:3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上报</w:t>
        </w:r>
      </w:ins>
      <w:ins w:id="494" w:author="uos" w:date="2024-10-22T14:4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当年工作</w:t>
        </w:r>
      </w:ins>
      <w:ins w:id="495" w:author="uos" w:date="2024-10-21T17:4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计划</w:t>
        </w:r>
      </w:ins>
      <w:ins w:id="496" w:author="郑昕" w:date="2024-10-14T09:56:00Z">
        <w:del w:id="497" w:author="uos" w:date="2024-10-21T17:41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市海洋与渔业局制定的</w:delText>
          </w:r>
        </w:del>
      </w:ins>
      <w:ins w:id="498" w:author="郑昕" w:date="2024-10-14T09:36:00Z">
        <w:del w:id="499" w:author="uos" w:date="2024-10-21T17:41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项目申报</w:delText>
          </w:r>
        </w:del>
      </w:ins>
      <w:ins w:id="500" w:author="郑昕" w:date="2024-10-14T09:51:00Z">
        <w:del w:id="501" w:author="uos" w:date="2024-10-21T17:41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指南，</w:delText>
          </w:r>
        </w:del>
      </w:ins>
      <w:ins w:id="502" w:author="郑昕" w:date="2024-10-14T09:53:00Z">
        <w:del w:id="503" w:author="uos" w:date="2024-10-21T17:41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按</w:delText>
          </w:r>
        </w:del>
      </w:ins>
      <w:ins w:id="504" w:author="郑昕" w:date="2024-10-14T09:56:00Z">
        <w:del w:id="505" w:author="uos" w:date="2024-10-21T17:41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项目申报</w:delText>
          </w:r>
        </w:del>
      </w:ins>
      <w:ins w:id="506" w:author="郑昕" w:date="2024-10-14T09:53:00Z">
        <w:del w:id="507" w:author="uos" w:date="2024-10-21T17:41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规定</w:delText>
          </w:r>
        </w:del>
      </w:ins>
      <w:ins w:id="508" w:author="郑昕" w:date="2024-10-14T09:38:00Z">
        <w:del w:id="509" w:author="uos" w:date="2024-10-21T17:41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流程</w:delText>
          </w:r>
        </w:del>
      </w:ins>
      <w:ins w:id="510" w:author="郑昕" w:date="2024-10-14T09:53:00Z">
        <w:del w:id="511" w:author="uos" w:date="2024-10-21T17:41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汇总上报</w:delText>
          </w:r>
        </w:del>
      </w:ins>
      <w:ins w:id="512" w:author="郑昕" w:date="2024-10-14T09:5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，</w:t>
        </w:r>
      </w:ins>
      <w:del w:id="513" w:author="uos" w:date="2024-10-21T17:41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delText>由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海洋与渔业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sz w:val="32"/>
          <w:szCs w:val="32"/>
          <w:lang w:val="en-US" w:eastAsia="zh-CN"/>
        </w:rPr>
        <w:t>根据当年渔业工作重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各县（市）区资金需求进行测算，</w:t>
      </w:r>
      <w:ins w:id="514" w:author="uos" w:date="2024-10-21T17:4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会同市财政局研究</w:t>
        </w:r>
      </w:ins>
      <w:del w:id="515" w:author="郑昕" w:date="2024-10-14T10:1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-8"/>
            <w:sz w:val="32"/>
            <w:szCs w:val="32"/>
            <w:lang w:val="en-US" w:eastAsia="zh-CN"/>
          </w:rPr>
          <w:delText>综合考虑各地的工作基础、实施条件、</w:delText>
        </w:r>
      </w:del>
      <w:del w:id="516" w:author="郑昕" w:date="2024-10-14T09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-8"/>
            <w:sz w:val="32"/>
            <w:szCs w:val="32"/>
            <w:lang w:val="en-US" w:eastAsia="zh-CN"/>
          </w:rPr>
          <w:delText>地区平衡等因素，</w:delText>
        </w:r>
      </w:del>
      <w:del w:id="517" w:author="郑昕" w:date="2024-10-14T10:1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delText>会同</w:delText>
        </w:r>
      </w:del>
      <w:del w:id="518" w:author="郑昕" w:date="2024-10-14T09:53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delText>市财政局研究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确定资金分配方案、绩效目标和任务清单</w:t>
      </w:r>
      <w:ins w:id="519" w:author="uos" w:date="2024-10-21T16:28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。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  <w:del w:id="522" w:author="郑昕" w:date="2024-10-15T11:04:00Z"/>
        </w:rPr>
      </w:pPr>
      <w:del w:id="521" w:author="郑昕" w:date="2024-10-15T11:0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delText>，经市财政局审核并报市政府批准后，会同市财政局下达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  <w:ins w:id="531" w:author="郑昕" w:date="2024-10-14T09:47:00Z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二）留市部分，</w:t>
      </w:r>
      <w:ins w:id="523" w:author="郑昕" w:date="2024-10-14T09:4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由市海洋与渔业局按照</w:t>
        </w:r>
      </w:ins>
      <w:ins w:id="524" w:author="郑昕" w:date="2024-10-14T09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-8"/>
            <w:sz w:val="32"/>
            <w:szCs w:val="32"/>
            <w:lang w:val="en-US" w:eastAsia="zh-CN"/>
          </w:rPr>
          <w:t>工作任务要求拟定</w:t>
        </w:r>
      </w:ins>
      <w:ins w:id="525" w:author="郑昕" w:date="2024-10-14T09:4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-8"/>
            <w:sz w:val="32"/>
            <w:szCs w:val="32"/>
            <w:lang w:val="en-US" w:eastAsia="zh-CN"/>
          </w:rPr>
          <w:t>细化</w:t>
        </w:r>
      </w:ins>
      <w:ins w:id="526" w:author="郑昕" w:date="2024-10-14T09:4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方案</w:t>
        </w:r>
      </w:ins>
      <w:ins w:id="527" w:author="郑昕" w:date="2024-10-14T09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-8"/>
            <w:sz w:val="32"/>
            <w:szCs w:val="32"/>
            <w:lang w:val="en-US" w:eastAsia="zh-CN"/>
          </w:rPr>
          <w:t>，</w:t>
        </w:r>
      </w:ins>
      <w:ins w:id="528" w:author="郑昕" w:date="2024-10-14T09:4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经市财政局审核并报市政府</w:t>
        </w:r>
      </w:ins>
      <w:ins w:id="529" w:author="郑昕" w:date="2024-10-14T09:5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审</w:t>
        </w:r>
      </w:ins>
      <w:ins w:id="530" w:author="郑昕" w:date="2024-10-14T09:4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批下达。</w:t>
        </w:r>
      </w:ins>
    </w:p>
    <w:p>
      <w:pPr>
        <w:pStyle w:val="Style14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  <w:del w:id="537" w:author="郑昕" w:date="2024-10-15T11:05:00Z"/>
        </w:rPr>
      </w:pPr>
      <w:del w:id="532" w:author="郑昕" w:date="2024-10-15T11:0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delText>主要用于开展市本级水生生物增殖放流相关工作、市本级</w:delText>
        </w:r>
      </w:del>
      <w:del w:id="533" w:author="郑昕" w:date="2024-10-15T11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水产养殖排放口监测任务、</w:delText>
        </w:r>
      </w:del>
      <w:del w:id="534" w:author="郑昕" w:date="2024-10-15T11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zh-CN" w:eastAsia="zh-CN"/>
          </w:rPr>
          <w:delText>《福建省海洋环境预报》节目播出</w:delText>
        </w:r>
      </w:del>
      <w:del w:id="535" w:author="郑昕" w:date="2024-10-15T11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等</w:delText>
        </w:r>
      </w:del>
      <w:del w:id="536" w:author="郑昕" w:date="2024-10-15T11:0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delText>工作。</w:delText>
        </w:r>
      </w:del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一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（市）区应</w:t>
      </w:r>
      <w:ins w:id="538" w:author="郑昕" w:date="2024-10-14T09:5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结合实际</w:t>
        </w:r>
      </w:ins>
      <w:del w:id="539" w:author="郑昕" w:date="2024-10-14T09:5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根据当地制定的具体管理办法及实施办法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合理确定补助资金的申请、分配、拨付和验收、绩效管理等程序，加强和规范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二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（市）区原则上应当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财政预算当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项目验收和资金拨付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第五章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监督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三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项资金不得用于接待、娱乐、在职人员工资津贴、奖金补助等其他与项目无关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四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资金支持的项目实行绩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获得专项资金支持的县（市）区负责对所获得的专项资金进行绩效评价，形成绩效评价报告，在年度终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报送市海洋与渔业局。未报送绩效评价报告的县（市）区，市海洋与渔业局、市财政局将在以后年度不安排或少安排专项资金。</w:t>
      </w:r>
    </w:p>
    <w:p>
      <w:pPr>
        <w:pStyle w:val="Style14"/>
        <w:ind w:firstLine="640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市海洋与渔业局作为市本级资金使用的绩效评价主体，负责开展市本级使用资金预算绩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五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渔业行政主管部门、财政部门应当加强项目实施及资金使用过程的监督管理，组织开展跟踪检查，对存在问题的项目，应视情节减拨、停拨或收回已拨的专项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六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完成后需要验收的项目，由项目实施单位所在地县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渔业行政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组织验收，验收材料由县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渔业行政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档。留市部分由市海洋与渔业局负责验收，验收材料由验收组织部门存档，省、市另有规定的，按照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七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资金的支付按照财政国库管理制度有关规定执行，属于政府采购范围的，按照国家有关政府采购的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八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配、管理、使用专项资金的部门、单位及个人，要依法接受审计、财</w:t>
      </w:r>
      <w:ins w:id="540" w:author="郑昕" w:date="2024-10-14T09:5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政</w:t>
        </w:r>
      </w:ins>
      <w:del w:id="541" w:author="郑昕" w:date="2024-10-14T09:5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会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部门监督。</w:t>
      </w:r>
      <w:ins w:id="542" w:author="uos" w:date="2024-09-03T15:4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对虚报、冒领、截留、挪用等违法行为，</w:t>
        </w:r>
      </w:ins>
      <w:ins w:id="543" w:author="郑昕" w:date="2024-10-14T10:0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项目所在地渔业主管部门负责追回资金，并退回财政，</w:t>
        </w:r>
      </w:ins>
      <w:ins w:id="544" w:author="uos" w:date="2024-09-03T15:45:00Z">
        <w:del w:id="545" w:author="郑昕" w:date="2024-10-14T10:01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除责令将资金归还原有渠道或收回</w:delText>
          </w:r>
        </w:del>
      </w:ins>
      <w:ins w:id="546" w:author="uos" w:date="2024-09-03T15:4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财政</w:t>
        </w:r>
      </w:ins>
      <w:ins w:id="547" w:author="郑昕" w:date="2024-10-14T10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部门会同主管部门</w:t>
        </w:r>
      </w:ins>
      <w:ins w:id="548" w:author="uos" w:date="2024-09-03T15:45:00Z">
        <w:del w:id="549" w:author="郑昕" w:date="2024-10-14T10:02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外，</w:delText>
          </w:r>
        </w:del>
      </w:ins>
      <w:ins w:id="550" w:author="uos" w:date="2024-09-03T15:4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应当按照《财政违法行为处罚处分条例》等有关规定对相关部门和单位予以处理，并追究相关责任人的责任。</w:t>
        </w:r>
      </w:ins>
      <w:del w:id="551" w:author="uos" w:date="2024-09-03T15:4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对虚报、冒领、截留、挪用等违法行为，由渔业行政主管部门责令整改并追回有关财政资金；对违法违规行为，应当提请或移交有关机关依法追究有关责任人的责任。</w:delText>
        </w:r>
      </w:del>
    </w:p>
    <w:p>
      <w:pPr>
        <w:pStyle w:val="Style14"/>
        <w:pageBreakBefore w:val="false"/>
        <w:kinsoku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章  附 则</w:t>
      </w:r>
    </w:p>
    <w:p>
      <w:pPr>
        <w:pStyle w:val="Normal"/>
        <w:pageBreakBefore w:val="false"/>
        <w:widowControl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九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理办法由</w:t>
      </w:r>
      <w:ins w:id="552" w:author="uos" w:date="2024-09-03T15:4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zh-CN"/>
          </w:rPr>
          <w:t>市海洋与渔业局</w:t>
        </w:r>
      </w:ins>
      <w:ins w:id="553" w:author="uos" w:date="2024-09-03T15:4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会同市财政局</w:t>
        </w:r>
      </w:ins>
      <w:del w:id="554" w:author="uos" w:date="2024-09-03T15:4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市财政局会同</w:delText>
        </w:r>
      </w:del>
      <w:del w:id="555" w:author="uos" w:date="2024-09-03T15:4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zh-CN"/>
          </w:rPr>
          <w:delText>市海洋与渔业局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二十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管理办法自印发之日起施行，有效期</w:t>
      </w:r>
      <w:ins w:id="556" w:author="郑昕" w:date="2024-10-14T10:03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至</w:t>
        </w:r>
      </w:ins>
      <w:ins w:id="557" w:author="郑昕" w:date="2024-10-14T10:03:00Z">
        <w:r>
          <w:rPr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027</w:t>
        </w:r>
      </w:ins>
      <w:ins w:id="558" w:author="郑昕" w:date="2024-10-14T10:03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年</w:t>
        </w:r>
      </w:ins>
      <w:ins w:id="559" w:author="郑昕" w:date="2024-10-14T10:03:00Z">
        <w:r>
          <w:rPr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12</w:t>
        </w:r>
      </w:ins>
      <w:ins w:id="560" w:author="郑昕" w:date="2024-10-14T10:03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月</w:t>
        </w:r>
      </w:ins>
      <w:ins w:id="561" w:author="郑昕" w:date="2024-10-14T10:03:00Z">
        <w:r>
          <w:rPr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31</w:t>
        </w:r>
      </w:ins>
      <w:ins w:id="562" w:author="郑昕" w:date="2024-10-14T10:03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日</w:t>
        </w:r>
      </w:ins>
      <w:del w:id="563" w:author="郑昕" w:date="2024-10-14T10:03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三</w:delText>
        </w:r>
      </w:del>
      <w:ins w:id="564" w:author="uos" w:date="2024-08-16T15:49:00Z">
        <w:del w:id="565" w:author="郑昕" w:date="2024-10-14T10:03:00Z">
          <w:r>
            <w:rPr>
              <w:rFonts w:ascii="仿宋_GB2312" w:hAnsi="仿宋_GB2312" w:cs="仿宋_GB2312" w:eastAsia="仿宋_GB2312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shd w:fill="FFFFFF" w:val="clear"/>
              <w:lang w:val="en-US" w:eastAsia="zh-CN"/>
            </w:rPr>
            <w:delText>五</w:delText>
          </w:r>
        </w:del>
      </w:ins>
      <w:del w:id="566" w:author="郑昕" w:date="2024-10-14T10:03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年</w:delText>
        </w:r>
      </w:del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在此期间如遇上级相关重大政策或法律法规调整变化，本办法也作相应修改。</w:t>
      </w:r>
    </w:p>
    <w:p>
      <w:pPr>
        <w:pStyle w:val="Normal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  <w:del w:id="568" w:author="uos" w:date="2024-08-16T15:50:00Z"/>
        </w:rPr>
      </w:pPr>
      <w:del w:id="567" w:author="uos" w:date="2024-08-16T15:50:00Z">
        <w:r>
          <w:rPr>
            <w:rFonts w:eastAsia="仿宋;微软雅黑" w:cs="仿宋;微软雅黑" w:ascii="仿宋;微软雅黑" w:hAnsi="仿宋;微软雅黑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569" w:author="uos" w:date="2024-09-03T15:44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70" w:author="uos" w:date="2024-09-03T15:44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39:00Z</dcterms:created>
  <dc:creator>uos</dc:creator>
  <dc:description/>
  <dc:language>en-US</dc:language>
  <cp:lastModifiedBy>uos</cp:lastModifiedBy>
  <cp:lastPrinted>2024-10-17T09:08:00Z</cp:lastPrinted>
  <dcterms:modified xsi:type="dcterms:W3CDTF">2024-10-22T14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