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福州市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渔业资源与发展</w:t>
      </w:r>
      <w:r>
        <w:rPr>
          <w:rFonts w:ascii="宋体" w:hAnsi="宋体" w:cs="宋体"/>
          <w:color w:val="000000"/>
          <w:kern w:val="0"/>
          <w:sz w:val="44"/>
          <w:szCs w:val="44"/>
        </w:rPr>
        <w:t>专项资金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管理</w:t>
      </w:r>
      <w:r>
        <w:rPr>
          <w:rFonts w:ascii="宋体" w:hAnsi="宋体" w:cs="宋体"/>
          <w:color w:val="000000"/>
          <w:kern w:val="0"/>
          <w:sz w:val="44"/>
          <w:szCs w:val="44"/>
        </w:rPr>
        <w:t>办法</w:t>
      </w:r>
    </w:p>
    <w:p>
      <w:pPr>
        <w:pStyle w:val="Heading2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第一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规范我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渔业资源与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资金的管理，充分发挥增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放流在恢复渔业资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改善水域生态环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维护水域生物多样性，促进渔业可持续发展方面的重要作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掌握我市水产养殖排放口尾水污染物情况，为水产养殖排放口管理、《福建省海洋环境预报》工作提供依据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制定本办法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福州市渔业资源与发展专项资金是指市级财政预算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于扶持全市开展水生生物增殖放流、水产养殖排放口监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福建省海洋环境预报》节目播出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的专项资金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专项资金管理和使用应遵循“统筹兼顾、突出重点；合理安排、绩效优先；公开透明、跟踪监督”的原则。</w:t>
      </w:r>
    </w:p>
    <w:p>
      <w:pPr>
        <w:pStyle w:val="Heading2"/>
        <w:pageBreakBefore w:val="false"/>
        <w:kinsoku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管理职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按照建立健全“谁使用、谁管理、谁负责”的财政资金使用管理责任体系要求，专项资金由渔业主管部门和财政部门根据职责分工进行管理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市海洋与渔业局履行下列管理职责：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负责编制专项资金年度预算和绩效目标；</w:t>
      </w:r>
    </w:p>
    <w:p>
      <w:pPr>
        <w:pStyle w:val="Style14"/>
        <w:ind w:firstLine="640"/>
        <w:rPr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组织实施项目申报审核工作，提出专项资金分配建议方案和任务清单；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会同市财政局下达专项资金、任务清单和绩效目标；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按规定开展预算绩效管理，监督项目组织实施和专项资金的使用；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指导县级渔业主管部门做好项目、资金管理和预算绩效管理工作。</w:t>
      </w:r>
    </w:p>
    <w:p>
      <w:pPr>
        <w:pStyle w:val="Style14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六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财政局履行下列管理职责：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安排专项资金年度预算；审核专项资金绩效目标；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审核专项资金分配建议方案和任务清单；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会同市海洋与渔业局下达专项资金、任务清单和绩效目标；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组织开展专项资金绩效管理工作；</w:t>
      </w:r>
    </w:p>
    <w:p>
      <w:pPr>
        <w:pStyle w:val="Style14"/>
        <w:ind w:firstLine="640"/>
        <w:rPr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监督专项资金管理和使用情况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各县（市）区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业行政主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财政部门的职责，由各地根据本办法，结合实际工作需要，参照市海洋与渔业局、市财政局的职责分工，按照权责对等的原则，制定资金管理办法和实施办法，具体落实资金使用、项目实施和预算绩效管理等主体责任，依法依规、合理有效使用专项资金。</w:t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第三章  资金支持范围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第八条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资金支持方向，专项资金分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生生物增殖放流资金、水产养殖排放口监测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福建省海洋环境预报》资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，具体支持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水生生物增殖放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金。主要用于支持组织开展水生生物增殖放流、资源调查、效果评估、相关宣传活动、科普教育、培训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水产养殖排放口监测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金。主要用于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展水产养殖排放口监测、养殖信息核实等工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三）《福建省海洋环境预报》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金。主要用于支持提高我市海洋灾害预报、防灾减灾宣传能力和渔民、群众的海洋防灾减灾意识，以便更好地进行安全生产生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专项资金可根据每年渔业工作重点，选择性对以上项目进行支持；并按照实际发展需要，增加其他支持项目以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其他市委市政府安排任务事项。</w:t>
      </w:r>
    </w:p>
    <w:p>
      <w:pPr>
        <w:pStyle w:val="Style14"/>
        <w:pageBreakBefore w:val="false"/>
        <w:kinsoku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第四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任务计划和资金分配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第九条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市海洋与渔业局、市财政局结合年度资金预算以及各地渔业发展的情况下达任务清单、任务计划。</w:t>
      </w:r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专项资金分为对下转移支付部分和留市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对下转移支付部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采用因素分配法等分配办法，由市海洋与渔业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8"/>
          <w:sz w:val="32"/>
          <w:szCs w:val="32"/>
          <w:lang w:val="en-US" w:eastAsia="zh-CN"/>
        </w:rPr>
        <w:t>根据当年渔业工作重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各县（市）区资金需求进行测算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8"/>
          <w:sz w:val="32"/>
          <w:szCs w:val="32"/>
          <w:lang w:val="en-US" w:eastAsia="zh-CN"/>
        </w:rPr>
        <w:t>综合考虑各地的工作基础、实施条件、地区平衡等因素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会同市财政局研究确定资金分配方案、绩效目标和任务清单，经市财政局审核并报市政府批准后，会同市财政局下达。</w:t>
      </w:r>
    </w:p>
    <w:p>
      <w:pPr>
        <w:pStyle w:val="Style14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二）留市部分，主要用于开展市本级水生生物增殖放流相关工工作、市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产养殖排放口监测任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福建省海洋环境预报》播报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十一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县（市）区应根据本管理办法制定具体的实施办法，合理确定补助资金的申请、分配、拨付和验收、绩效管理等程序，加强和规范资金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十二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县（市）区原则上应当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财政预算当年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成项目验收和资金拨付。</w:t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第五章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监督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十三条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项资金不得用于接待、娱乐、在职人员工资津贴、奖金补助等其它与项目无关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十四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项资金支持的项目实行绩效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获得专项资金支持的县（市）区负责对所获得的专项资金进行绩效评价，形成绩效评价报告，在年度终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月内报送市海洋与渔业局。未报送绩效评价报告的县（市）区，市海洋与渔业局、市财政局将在以后年度不安排或少安排专项资金。</w:t>
      </w:r>
    </w:p>
    <w:p>
      <w:pPr>
        <w:pStyle w:val="Style14"/>
        <w:ind w:firstLine="640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市海洋与渔业局作为市本级资金使用的绩效评价主体，负责开展市本级使用资金预算绩效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十五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级渔业行政主管、财政部门应当加强项目实施及资金使用过程的监督管理，组织开展跟踪检查，对存在问题的项目，应视情节减拨、停拨或收回已拨的专项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十六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完成后需要验收的项目，由项目实施单位所在地县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渔业行政主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组织验收，验收材料由县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渔业行政主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存档。留市部分由市海洋与渔业局负责验收，验收材料由验收组织部门存档，省、市另有规定的，按照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十七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项资金的支付按照财政国库管理制度有关规定执行，属于政府采购范围的，按照国家有关政府采购的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十八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配、管理、使用专项资金的部门、单位及个人，要依法接受审计、财会等部门监督。对虚报、冒领、截留、挪用等违法行为，由渔业行政主管部门责令整改并追回有关财政资金；对违法违规行为，应当提请或移交有关机关依法追究有关责任人的责任。</w:t>
      </w:r>
    </w:p>
    <w:p>
      <w:pPr>
        <w:pStyle w:val="Style14"/>
        <w:pageBreakBefore w:val="false"/>
        <w:kinsoku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章  附 则</w:t>
      </w:r>
    </w:p>
    <w:p>
      <w:pPr>
        <w:pStyle w:val="Normal"/>
        <w:pageBreakBefore w:val="false"/>
        <w:widowControl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十九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理办法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财政局会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市海洋与渔业局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第二十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管理办法自印发之日起施行，有效期三年。在此期间如遇上级相关重大政策或法律法规调整变化，本办法也作相应修改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31:20Z</dcterms:created>
  <dc:creator>Administrator</dc:creator>
  <dc:description/>
  <dc:language>en-US</dc:language>
  <cp:lastModifiedBy>Administrator</cp:lastModifiedBy>
  <cp:lastPrinted>2023-03-29T09:14:00Z</cp:lastPrinted>
  <dcterms:modified xsi:type="dcterms:W3CDTF">2023-04-03T0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C4DD03C2E489D9C0D2D8D667F4875</vt:lpwstr>
  </property>
  <property fmtid="{D5CDD505-2E9C-101B-9397-08002B2CF9AE}" pid="3" name="KSOProductBuildVer">
    <vt:lpwstr>2052-11.8.2.11019</vt:lpwstr>
  </property>
</Properties>
</file>