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市级水产养殖奖补资金需求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12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计完成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补助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021-202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年市级水产养殖奖补资金县级结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（万元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水产养殖尾水治理项目（试点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稻（农）渔综合种养项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市级水产养殖奖补需求合计（万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1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资金需求需扣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-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县级相关结余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280" w:hanging="112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项目补助标准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稻（农）渔综合种养项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亩（稻螺综合种养项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亩）；水产养殖尾水治理项目（试点）每家奖励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cp:lastPrinted>2024-05-21T09:50:00Z</cp:lastPrinted>
  <dcterms:modified xsi:type="dcterms:W3CDTF">2024-05-24T16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